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bookmarkStart w:id="0" w:name="_Hlk139888357"/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350520</wp:posOffset>
            </wp:positionV>
            <wp:extent cx="712470" cy="779145"/>
            <wp:effectExtent l="0" t="0" r="0" b="0"/>
            <wp:wrapNone/>
            <wp:docPr id="1" name="รูปภาพ 168308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83083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ราชการ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งเรียนคุรุประชาสรรค์  อำเภอสรรคบุรี  จังหวัดชัยนาท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 </w:t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กฎาคม ๒๕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 ดำเนินการช่วยเหลือนักเรียนที่ไม่ผ่านเกณฑ์ขั้นต่ำ </w:t>
      </w:r>
      <w:r>
        <w:rPr>
          <w:rFonts w:eastAsia="Cordia New" w:cs="TH SarabunIT๙" w:ascii="TH SarabunIT๙" w:hAnsi="TH SarabunIT๙"/>
          <w:sz w:val="32"/>
          <w:szCs w:val="32"/>
        </w:rPr>
        <w:t>(0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ส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ผ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ปี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– 256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นักเรียนกลุ่มเสี่ยงด้านการเรียน ภาคเรีย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800725" cy="9525"/>
                <wp:effectExtent l="0" t="0" r="0" b="0"/>
                <wp:wrapNone/>
                <wp:docPr id="2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" stroked="t" o:allowincell="f" style="position:absolute;margin-left:-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โรงเรียนคุรุประชาสรรค์ทุกท่า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คำสั่งโรงเรียนคุรุประชาสรรค์ 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82/256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แต่งตั้งคณะกรรมการดำเนินงานคัดกรองนักเรียนเป็นรายบุคคล  ประจำปี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การรายงานการดำเนินงานคัดกรองนักเรียนเป็นรายบุคคล ประจำปีการศึกษ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ากครูที่ปรึกษาแต่ละชั้นเรียน  ฝ่ายระบบการดูแลช่วยเหลือนักเรียน โรงเรียนคุรุประชาสรรค์ พบว่ามีนักเรียนกลุ่มเสี่ยงทางด้านการเรียน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เป็นการแก้ปัญหาสภาวะถดถอยทางการเรียนรู้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Learning loss recovery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ป้องกันการหลุดออกจากระบบของผู้เรียน ตามนโยบายและจุดเน้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พฐ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ิถีอนาคต วิถี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 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6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ฝ่ายระบบการดูแลช่วยเหลือนักเรียน กลุ่มบริหารกิจการนักเรียน จึงขอให้คณะครูโรงเรียนคุรุประชาสรรค์ทุกท่าน ดำเนินการช่วยเหลือนักเรียนกลุ่มเสี่ยงและมีปัญหาทางด้านการเรียน ดังนี้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ที่ปรึกษาแจ้งครูผู้สอนเพื่อตรวจสอบรายชื่อนักเรียน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วิชาที่มีผลการเรียนไม่ผ่านเกณฑ์ขั้นต่ำ </w:t>
      </w:r>
      <w:r>
        <w:rPr>
          <w:rFonts w:eastAsia="Cordia New" w:cs="TH SarabunIT๙" w:ascii="TH SarabunIT๙" w:hAnsi="TH SarabunIT๙"/>
          <w:sz w:val="32"/>
          <w:szCs w:val="32"/>
        </w:rPr>
        <w:t>(0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ส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ผ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รายวิชาที่ครูผู้สอนรับผิดชอบ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ูที่ปรึกษาดำเนินการแจ้งผู้ปกครองนักเรียนให้รับทราบข้อมูลของนักเรียนที่ยังไม่ดำเนินการแก้ไขผลการเรียน </w:t>
      </w:r>
      <w:r>
        <w:rPr>
          <w:rFonts w:eastAsia="Cordia New" w:cs="TH SarabunIT๙" w:ascii="TH SarabunIT๙" w:hAnsi="TH SarabunIT๙"/>
          <w:sz w:val="32"/>
          <w:szCs w:val="32"/>
        </w:rPr>
        <w:t>0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ส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ผ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บนร</w:t>
      </w:r>
      <w:r>
        <w:rPr>
          <w:rFonts w:eastAsia="Cordia New" w:cs="TH SarabunIT๙" w:ascii="TH SarabunIT๙" w:hAnsi="TH SarabunIT๙"/>
          <w:sz w:val="32"/>
          <w:szCs w:val="32"/>
        </w:rPr>
        <w:t>. 01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ูที่ปรึกษาและครูผู้สอนร่วมกันหาแนวทางในการดำเนินการแก้ไขปัญหาและช่วยเหลือนักเรียนที่ยังไม่ดำเนินการแก้ไขผลการเรียน </w:t>
      </w:r>
      <w:r>
        <w:rPr>
          <w:rFonts w:eastAsia="Cordia New" w:cs="TH SarabunIT๙" w:ascii="TH SarabunIT๙" w:hAnsi="TH SarabunIT๙"/>
          <w:sz w:val="32"/>
          <w:szCs w:val="32"/>
        </w:rPr>
        <w:t>0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ส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ผ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ูที่ปรึกษาดำเนินการจัดทำแบบรายงานปัญหากรณีนักเรียนที่ยังไม่ดำเนินการแก้ไขผลการเรียน </w:t>
      </w:r>
      <w:r>
        <w:rPr>
          <w:rFonts w:eastAsia="Cordia New" w:cs="TH SarabunIT๙" w:ascii="TH SarabunIT๙" w:hAnsi="TH SarabunIT๙"/>
          <w:sz w:val="32"/>
          <w:szCs w:val="32"/>
        </w:rPr>
        <w:t>0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ส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ผ </w:t>
      </w:r>
      <w:bookmarkStart w:id="1" w:name="_Hlk139902103"/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บนร</w:t>
      </w:r>
      <w:r>
        <w:rPr>
          <w:rFonts w:eastAsia="Cordia New" w:cs="TH SarabunIT๙" w:ascii="TH SarabunIT๙" w:hAnsi="TH SarabunIT๙"/>
          <w:sz w:val="32"/>
          <w:szCs w:val="32"/>
        </w:rPr>
        <w:t>.02)</w:t>
      </w:r>
      <w:bookmarkEnd w:id="1"/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ูที่ปรึกษาดำเนินการติดตามและดูแลช่วยเหลือนักเรียน โดยใช้แบบบันทึกการติดตามดูแลนักเรีย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บนร</w:t>
      </w:r>
      <w:r>
        <w:rPr>
          <w:rFonts w:eastAsia="Cordia New" w:cs="TH SarabunIT๙" w:ascii="TH SarabunIT๙" w:hAnsi="TH SarabunIT๙"/>
          <w:sz w:val="32"/>
          <w:szCs w:val="32"/>
        </w:rPr>
        <w:t>.03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เป็นการแก้ปัญหาสภาวะถดถอยทางการเรียนรู้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Learning loss recovery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ป้องกันการหลุดออกจากระบบของผู้เรียน ตามนโยบายและจุดเน้น </w:t>
      </w:r>
      <w:r>
        <w:rPr>
          <w:rFonts w:eastAsia="Cordia New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พฐ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ถีอนาคต วิถีคุณภาพ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 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นโยบายการเรียนเน้นพหุปัญญา และนโยบายโรงเรียนสู่นวัตกร ฝ่ายระบบการดูแลช่วยเหลือนักเรียน กลุ่มบริหารกิจการนักเรียน จึงขอ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ที่ปร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ุกท่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ำบันทึกรายงานดำเนินการช่วยเหลือนักเรียนที่ไม่ผ่านเกณฑ์ขั้นต่ำ </w:t>
      </w:r>
      <w:r>
        <w:rPr>
          <w:rFonts w:eastAsia="Cordia New" w:cs="TH SarabunIT๙" w:ascii="TH SarabunIT๙" w:hAnsi="TH SarabunIT๙"/>
          <w:sz w:val="32"/>
          <w:szCs w:val="32"/>
        </w:rPr>
        <w:t>(0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ส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ผ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ปี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– 256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นักเรียนกลุ่มเสี่ยงด้านการเรียน ภาคเรีย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2566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เอกสารแนบ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ายใน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สิงหาคม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ทราบและดำเนินการตามที่กำหน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93980</wp:posOffset>
            </wp:positionV>
            <wp:extent cx="892810" cy="587375"/>
            <wp:effectExtent l="0" t="0" r="0" b="0"/>
            <wp:wrapNone/>
            <wp:docPr id="3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459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เผด็จ  สุพันธน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โรงเรียนคุรุประชาสรรค์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bookmarkStart w:id="2" w:name="_Hlk139888357"/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bookmarkEnd w:id="2"/>
    </w:p>
    <w:p>
      <w:pPr>
        <w:pStyle w:val="Heading"/>
        <w:tabs>
          <w:tab w:val="clear" w:pos="720"/>
          <w:tab w:val="center" w:pos="4680" w:leader="none"/>
        </w:tabs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</wp:posOffset>
            </wp:positionH>
            <wp:positionV relativeFrom="paragraph">
              <wp:posOffset>-427990</wp:posOffset>
            </wp:positionV>
            <wp:extent cx="712470" cy="77914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Heading"/>
        <w:tabs>
          <w:tab w:val="clear" w:pos="720"/>
          <w:tab w:val="center" w:pos="4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คุรุประชาสรรค์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</w:rPr>
        <w:t>...........………../………….…………….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/.........................../.............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การดูแลช่วยเหลือนักเรียนเป็นรายบุคค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ัญหาด้านการ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9075</wp:posOffset>
                </wp:positionH>
                <wp:positionV relativeFrom="paragraph">
                  <wp:posOffset>66675</wp:posOffset>
                </wp:positionV>
                <wp:extent cx="6172200" cy="0"/>
                <wp:effectExtent l="0" t="5080" r="0" b="5080"/>
                <wp:wrapNone/>
                <wp:docPr id="5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5.25pt" to="468.7pt,5.25pt" ID="ตัวเชื่อมต่อตรง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คุรุประชาสรร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รูที่ปรึกษาของนัก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นักเรียนที่ไม่ผ่านเกณฑ์ขั้นต่ำ </w:t>
      </w:r>
      <w:r>
        <w:rPr>
          <w:rFonts w:cs="TH SarabunIT๙" w:ascii="TH SarabunIT๙" w:hAnsi="TH SarabunIT๙"/>
          <w:sz w:val="32"/>
          <w:szCs w:val="32"/>
        </w:rPr>
        <w:t>(</w:t>
      </w:r>
      <w:bookmarkStart w:id="3" w:name="_Hlk139904857"/>
      <w:r>
        <w:rPr>
          <w:rFonts w:cs="TH SarabunIT๙" w:ascii="TH SarabunIT๙" w:hAnsi="TH SarabunIT๙"/>
          <w:sz w:val="32"/>
          <w:szCs w:val="32"/>
        </w:rPr>
        <w:t>0,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ส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ผ</w:t>
      </w:r>
      <w:bookmarkEnd w:id="3"/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ดำเนินการจัดทำข้อมูลนักเรียนเป็นรายบุคคล เพื่อติดตามดูแลช่วยเหลือนักเรียน ตามแบบบันทึกการดูแลช่วยเหลือนักเรียนโรงเรียนคุรุประชาสรรค์ และติดตาม พูดคุยซักถามนักเรียนเพื่อให้ทราบถึงปัญหาและสาเหตุในการที่ยังคงมีผลการเรียนติด </w:t>
      </w:r>
      <w:r>
        <w:rPr>
          <w:rFonts w:cs="TH SarabunIT๙" w:ascii="TH SarabunIT๙" w:hAnsi="TH SarabunIT๙"/>
          <w:sz w:val="32"/>
          <w:szCs w:val="32"/>
        </w:rPr>
        <w:t>0,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ส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่อปรึกษาการแก้ไขปัญหาร่วมกับ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แจ้งผู้ปกครอง เพื่อให้ทราบถึงปัญหา และหาแนวทางการแก้ไข เพื่อดูแลช่วยเหลือนักเรียนต่อ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ข้าพเจ้าได้ดำเนินการติดตามดูแลช่วยเหลือนักเรียนตา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ของการดูแลช่วยเหลือนักเรียน เป็นกรณี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ญาตแจ้งฝ่ายบริหารและคุณครูโรงเรียนคุรุประชาสรรค์ทุกท่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)              </w:t>
        <w:tab/>
        <w:tab/>
        <w:t xml:space="preserve">  (............................................) 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59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นกวรรณ  นรสิงห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ะบบการ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วิทย์ บุญยะคงรัตน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ผู้อำนวยการฝ่ายกิจการ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ารายณ์ ทับบุร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บริหารกิจการ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bookmarkStart w:id="4" w:name="_Hlk138078217"/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เผด็จ สุพันธน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460625</wp:posOffset>
            </wp:positionH>
            <wp:positionV relativeFrom="paragraph">
              <wp:posOffset>-140970</wp:posOffset>
            </wp:positionV>
            <wp:extent cx="775970" cy="903605"/>
            <wp:effectExtent l="0" t="0" r="0" b="0"/>
            <wp:wrapNone/>
            <wp:docPr id="6" name="รูปภาพ 293169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931696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373370</wp:posOffset>
                </wp:positionH>
                <wp:positionV relativeFrom="paragraph">
                  <wp:posOffset>-278765</wp:posOffset>
                </wp:positionV>
                <wp:extent cx="894715" cy="361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61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บน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45pt;height:28.45pt;mso-wrap-distance-left:9.05pt;mso-wrap-distance-right:9.05pt;mso-wrap-distance-top:3.6pt;mso-wrap-distance-bottom:3.6pt;margin-top:-21.95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บน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                                               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 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รงเรียนคุรุประชาสรรค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  <w:t xml:space="preserve">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ำเภอสรรคบุรี 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ังหวัดชัยนาท </w:t>
      </w:r>
      <w:r>
        <w:rPr>
          <w:rFonts w:eastAsia="BrowalliaNew;Arial Unicode MS" w:cs="TH SarabunPSK" w:ascii="TH SarabunPSK" w:hAnsi="TH SarabunPSK"/>
          <w:sz w:val="32"/>
          <w:szCs w:val="32"/>
        </w:rPr>
        <w:t>17140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ดูแลช่วยเหลือนักเรียนโรงเรียนคุรุประชาสรร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67310</wp:posOffset>
                </wp:positionV>
                <wp:extent cx="114300" cy="106680"/>
                <wp:effectExtent l="6350" t="6350" r="6350" b="6350"/>
                <wp:wrapNone/>
                <wp:docPr id="8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1.6pt;margin-top:5.3pt;width:8.9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5560</wp:posOffset>
                </wp:positionH>
                <wp:positionV relativeFrom="paragraph">
                  <wp:posOffset>67945</wp:posOffset>
                </wp:positionV>
                <wp:extent cx="114300" cy="106680"/>
                <wp:effectExtent l="6350" t="6350" r="6350" b="6350"/>
                <wp:wrapNone/>
                <wp:docPr id="9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02.8pt;margin-top:5.35pt;width:8.9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ดดเรียน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ผลการเรียน </w:t>
      </w:r>
      <w:r>
        <w:rPr>
          <w:rFonts w:eastAsia="BrowalliaNew;Arial Unicode MS" w:cs="TH SarabunPSK" w:ascii="TH SarabunPSK" w:hAnsi="TH SarabunPSK"/>
          <w:sz w:val="32"/>
          <w:szCs w:val="32"/>
        </w:rPr>
        <w:t>0,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</w:t>
      </w:r>
      <w:r>
        <w:rPr>
          <w:rFonts w:eastAsia="BrowalliaNew;Arial Unicode MS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ส</w:t>
      </w:r>
      <w:r>
        <w:rPr>
          <w:rFonts w:eastAsia="BrowalliaNew;Arial Unicode MS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114300" cy="106680"/>
                <wp:effectExtent l="6350" t="6350" r="6350" b="6350"/>
                <wp:wrapNone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1.6pt;margin-top:4.65pt;width:8.9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3180</wp:posOffset>
                </wp:positionH>
                <wp:positionV relativeFrom="paragraph">
                  <wp:posOffset>82550</wp:posOffset>
                </wp:positionV>
                <wp:extent cx="114300" cy="106680"/>
                <wp:effectExtent l="6350" t="6350" r="6350" b="6350"/>
                <wp:wrapNone/>
                <wp:docPr id="1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03.4pt;margin-top:6.5pt;width:8.9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ม่เข้าร่วมกิจกรรมหน้าเสาธง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ม่เข้าร่วมกกิจกรรมของโรงเรียน ระบุ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</wp:posOffset>
                </wp:positionH>
                <wp:positionV relativeFrom="paragraph">
                  <wp:posOffset>53975</wp:posOffset>
                </wp:positionV>
                <wp:extent cx="114300" cy="106680"/>
                <wp:effectExtent l="6350" t="6350" r="6350" b="6350"/>
                <wp:wrapNone/>
                <wp:docPr id="1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2.2pt;margin-top:4.25pt;width:8.9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ื่นๆ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รียนผู้ปกครอง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ญ</w:t>
      </w:r>
      <w:r>
        <w:rPr>
          <w:rFonts w:eastAsia="BrowalliaNew;Arial Unicode MS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</w:t>
      </w:r>
      <w:r>
        <w:rPr>
          <w:rFonts w:eastAsia="BrowalliaNew;Arial Unicode MS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ายนางสาว</w:t>
      </w:r>
      <w:r>
        <w:rPr>
          <w:rFonts w:eastAsia="BrowalliaNew;Arial Unicode MS" w:cs="TH SarabunPSK" w:ascii="TH SarabunPSK" w:hAnsi="TH SarabunPSK"/>
          <w:sz w:val="32"/>
          <w:szCs w:val="32"/>
        </w:rPr>
        <w:t>)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ด้วย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ญ</w:t>
      </w:r>
      <w:r>
        <w:rPr>
          <w:rFonts w:eastAsia="BrowalliaNew;Arial Unicode MS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</w:t>
      </w:r>
      <w:r>
        <w:rPr>
          <w:rFonts w:eastAsia="BrowalliaNew;Arial Unicode MS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าย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างสาว</w:t>
      </w:r>
      <w:r>
        <w:rPr>
          <w:rFonts w:eastAsia="BrowalliaNew;Arial Unicode MS"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ั้น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ซึ่งอยู่ในควา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กครองของท่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พฤติกรรม ดังนี้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พื่อเป็นการแก้ปัญหาสภาวะถดถอยทางการเรียนรู้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Learning loss recovery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ป้องกันการหลุดออกจากระบบของผู้เรียน ตามนโยบายและจุดเน้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พฐ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ิถีอนาคต วิถีคุณภาพ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จำ ปีงบประมาณ 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ึงขอความร่วมมือจากท่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มาร่วมปรึกษาหารือแนวทางการแก้ไขปัญหาให้กับนักเรียน ร่วมกับครูที่ปรึกษาและฝ่ายระบบการดูแลช่วยเหลือนักเรียน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ลุ่มบริหารกิจการนักเรีย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รงเรียนคุรุประชาสรรค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      ณ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…………………… ในวันที่</w:t>
      </w:r>
      <w:r>
        <w:rPr>
          <w:rFonts w:eastAsia="BrowalliaNew;Arial Unicode MS" w:cs="TH SarabunPSK" w:ascii="TH SarabunPSK" w:hAnsi="TH SarabunPSK"/>
          <w:sz w:val="32"/>
          <w:szCs w:val="32"/>
        </w:rPr>
        <w:t>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ดือน</w:t>
      </w:r>
      <w:r>
        <w:rPr>
          <w:rFonts w:eastAsia="BrowalliaNew;Arial Unicode MS" w:cs="TH SarabunPSK" w:ascii="TH SarabunPSK" w:hAnsi="TH SarabunPSK"/>
          <w:sz w:val="32"/>
          <w:szCs w:val="32"/>
        </w:rPr>
        <w:t>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>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วลา</w:t>
      </w:r>
      <w:r>
        <w:rPr>
          <w:rFonts w:eastAsia="BrowalliaNew;Arial Unicode MS" w:cs="TH SarabunPSK" w:ascii="TH SarabunPSK" w:hAnsi="TH SarabunPSK"/>
          <w:sz w:val="32"/>
          <w:szCs w:val="32"/>
        </w:rPr>
        <w:t>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หาแนวทา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้องกันแก้ไขปัญหาดังกล่าวร่วมกันต่อ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ึงเรียนมาเพื่อโปรดทราบ                 </w:t>
      </w:r>
    </w:p>
    <w:p>
      <w:pPr>
        <w:pStyle w:val="Normal"/>
        <w:widowControl w:val="false"/>
        <w:pBdr/>
        <w:spacing w:lineRule="auto" w:line="240" w:before="17" w:after="200"/>
        <w:ind w:right="1164" w:hanging="0"/>
        <w:rPr>
          <w:rFonts w:ascii="TH SarabunIT๙" w:hAnsi="TH SarabunIT๙" w:eastAsia="Sarabun;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widowControl w:val="false"/>
        <w:pBdr/>
        <w:spacing w:lineRule="auto" w:line="240" w:before="17" w:after="200"/>
        <w:ind w:right="1164" w:hanging="0"/>
        <w:rPr>
          <w:rFonts w:ascii="TH SarabunIT๙" w:hAnsi="TH SarabunIT๙" w:eastAsia="Sarabun;Calibri" w:cs="TH SarabunIT๙"/>
          <w:color w:val="000000"/>
          <w:sz w:val="32"/>
          <w:szCs w:val="32"/>
          <w:lang w:val="en-US" w:eastAsia="en-US"/>
        </w:rPr>
      </w:pPr>
      <w:r>
        <w:rPr>
          <w:rFonts w:eastAsia="Sarabun;Calibri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29845</wp:posOffset>
                </wp:positionV>
                <wp:extent cx="3695700" cy="8458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7" w:after="0"/>
                              <w:ind w:right="1164" w:hanging="0"/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bookmarkStart w:id="5" w:name="_Hlk140231867"/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7" w:after="0"/>
                              <w:ind w:right="1164" w:hanging="0"/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7" w:after="0"/>
                              <w:ind w:right="1164" w:hanging="0"/>
                              <w:rPr/>
                            </w:pPr>
                            <w:r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มัธยมศึกษาปีที่</w:t>
                            </w:r>
                            <w:r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………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……….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6.6pt;mso-wrap-distance-left:9.05pt;mso-wrap-distance-right:9.05pt;mso-wrap-distance-top:0pt;mso-wrap-distance-bottom:0pt;margin-top:2.3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17" w:after="0"/>
                        <w:ind w:right="1164" w:hanging="0"/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</w:t>
                      </w:r>
                      <w:bookmarkStart w:id="6" w:name="_Hlk140231867"/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</w:t>
                      </w:r>
                      <w:bookmarkEnd w:id="6"/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17" w:after="0"/>
                        <w:ind w:right="1164" w:hanging="0"/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17" w:after="0"/>
                        <w:ind w:right="1164" w:hanging="0"/>
                        <w:rPr/>
                      </w:pPr>
                      <w:r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มัธยมศึกษาปีที่</w:t>
                      </w:r>
                      <w:r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………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………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17" w:after="200"/>
        <w:ind w:right="1164" w:hanging="0"/>
        <w:rPr>
          <w:rFonts w:ascii="TH SarabunIT๙" w:hAnsi="TH SarabunIT๙" w:eastAsia="Sarabun;Calibri" w:cs="TH SarabunIT๙"/>
          <w:color w:val="000000"/>
          <w:sz w:val="32"/>
          <w:szCs w:val="32"/>
        </w:rPr>
      </w:pPr>
      <w:r>
        <w:rPr>
          <w:rFonts w:eastAsia="Sarabun;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17" w:after="200"/>
        <w:ind w:right="1164" w:hanging="0"/>
        <w:rPr>
          <w:rFonts w:ascii="TH SarabunIT๙" w:hAnsi="TH SarabunIT๙" w:eastAsia="Sarabun;Calibri" w:cs="TH SarabunIT๙"/>
          <w:color w:val="000000"/>
          <w:sz w:val="32"/>
          <w:szCs w:val="32"/>
        </w:rPr>
      </w:pPr>
      <w:r>
        <w:rPr>
          <w:rFonts w:eastAsia="Sarabun;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  <w:lang w:val="en-US" w:eastAsia="en-US"/>
        </w:rPr>
      </w:pPr>
      <w:r>
        <w:rPr>
          <w:rFonts w:eastAsia="BrowalliaNew;Arial Unicode MS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160655</wp:posOffset>
                </wp:positionV>
                <wp:extent cx="3695700" cy="8458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7" w:after="0"/>
                              <w:ind w:right="1164" w:hanging="0"/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7" w:after="0"/>
                              <w:ind w:right="1164" w:hanging="0"/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7" w:after="0"/>
                              <w:ind w:right="1164" w:hanging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ปกครอง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6.6pt;mso-wrap-distance-left:9.05pt;mso-wrap-distance-right:9.05pt;mso-wrap-distance-top:0pt;mso-wrap-distance-bottom:0pt;margin-top:12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17" w:after="0"/>
                        <w:ind w:right="1164" w:hanging="0"/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17" w:after="0"/>
                        <w:ind w:right="1164" w:hanging="0"/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17" w:after="0"/>
                        <w:ind w:right="1164" w:hanging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ปกคร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  <w:lang w:val="en-US" w:eastAsia="en-US"/>
        </w:rPr>
      </w:pPr>
      <w:r>
        <w:rPr>
          <w:rFonts w:eastAsia="BrowalliaNew;Arial Unicode MS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0</wp:posOffset>
                </wp:positionH>
                <wp:positionV relativeFrom="paragraph">
                  <wp:posOffset>10795</wp:posOffset>
                </wp:positionV>
                <wp:extent cx="3695700" cy="8458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7" w:after="0"/>
                              <w:ind w:right="1164" w:hanging="0"/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7" w:after="0"/>
                              <w:ind w:right="1164" w:hanging="0"/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eastAsia="Sarabun;Calibri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7" w:after="0"/>
                              <w:ind w:right="1164" w:hanging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Sarabun;Calibri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6.6pt;mso-wrap-distance-left:9.05pt;mso-wrap-distance-right:9.05pt;mso-wrap-distance-top:0pt;mso-wrap-distance-bottom:0pt;margin-top:0.8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17" w:after="0"/>
                        <w:ind w:right="1164" w:hanging="0"/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17" w:after="0"/>
                        <w:ind w:right="1164" w:hanging="0"/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eastAsia="Sarabun;Calibri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17" w:after="0"/>
                        <w:ind w:right="1164" w:hanging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Sarabun;Calibri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บบรายงานปัญหากรณีนักเรียนที่ยังไม่ดำเนินการแก้ไขผลการเรีย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0,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ส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ผ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78145</wp:posOffset>
                </wp:positionH>
                <wp:positionV relativeFrom="paragraph">
                  <wp:posOffset>-429260</wp:posOffset>
                </wp:positionV>
                <wp:extent cx="894715" cy="361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61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บน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45pt;height:28.45pt;mso-wrap-distance-left:9.05pt;mso-wrap-distance-right:9.05pt;mso-wrap-distance-top:3.6pt;mso-wrap-distance-bottom:3.6pt;margin-top:-33.8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บน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ครูที่ปรึกษา โรงเรียนคุรุประชาสรรค์ จังหวัดชัยนาท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b/>
          <w:bCs/>
          <w:sz w:val="32"/>
          <w:szCs w:val="32"/>
        </w:rPr>
        <w:t>...../.......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b/>
          <w:bCs/>
          <w:sz w:val="32"/>
          <w:szCs w:val="32"/>
        </w:rPr>
        <w:t>...../.......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ห้ครูที่ปรึกษาระบุรายชื่อนักเรียนที่มีปัญหาผลการเรียน บันทึกลงในตาราง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8"/>
        <w:gridCol w:w="1919"/>
        <w:gridCol w:w="1417"/>
        <w:gridCol w:w="2127"/>
        <w:gridCol w:w="20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 นักเรียน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รายวิชา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นร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ปัญหา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</w:t>
            </w:r>
            <w:r>
              <w:rPr>
                <w:rFonts w:cs="TH SarabunIT๙" w:ascii="TH SarabunIT๙" w:hAnsi="TH SarabunIT๙"/>
                <w:b/>
                <w:bCs/>
              </w:rPr>
              <w:t>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ครูผู้สอน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ดำเนินการติดตา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บหลักฐ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เหตุที่นักเรียนไม่ดำเนินการแก้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ที่ปรึกษามีการติดตามช่วยเหลืออย่างไ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.........................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.........................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.........................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.........................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.........................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.........................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paragraph">
                  <wp:posOffset>274320</wp:posOffset>
                </wp:positionV>
                <wp:extent cx="2657475" cy="8286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5.25pt;mso-wrap-distance-left:9.05pt;mso-wrap-distance-right:9.05pt;mso-wrap-distance-top:0pt;mso-wrap-distance-bottom:0pt;margin-top:21.6pt;mso-position-vertical-relative:text;margin-left:-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95675</wp:posOffset>
                </wp:positionH>
                <wp:positionV relativeFrom="paragraph">
                  <wp:posOffset>265430</wp:posOffset>
                </wp:positionV>
                <wp:extent cx="2657475" cy="8286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5.25pt;mso-wrap-distance-left:9.05pt;mso-wrap-distance-right:9.05pt;mso-wrap-distance-top:0pt;mso-wrap-distance-bottom:0pt;margin-top:20.9pt;mso-position-vertical-relative:text;margin-left:27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ติดตามดูแล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506720</wp:posOffset>
                </wp:positionH>
                <wp:positionV relativeFrom="paragraph">
                  <wp:posOffset>-383540</wp:posOffset>
                </wp:positionV>
                <wp:extent cx="923290" cy="3613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บน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7pt;height:28.45pt;mso-wrap-distance-left:9.05pt;mso-wrap-distance-right:9.05pt;mso-wrap-distance-top:3.6pt;mso-wrap-distance-bottom:3.6pt;margin-top:-30.2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บน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ind w:left="-851" w:hanging="14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left="-851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ุณครูที่ปรึกษาบันทึกการติดตามดูแลนักเรียนที่ยังไม่ดำเนินการแก้ไขผลการเรียน </w:t>
      </w:r>
      <w:r>
        <w:rPr>
          <w:rFonts w:cs="TH SarabunIT๙" w:ascii="TH SarabunIT๙" w:hAnsi="TH SarabunIT๙"/>
          <w:sz w:val="32"/>
          <w:szCs w:val="32"/>
        </w:rPr>
        <w:t>0,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ส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ผ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38"/>
        <w:gridCol w:w="1446"/>
        <w:gridCol w:w="1446"/>
      </w:tblGrid>
      <w:tr>
        <w:trPr>
          <w:tblHeader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หรือแนวท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ช่วยเหลือแก้ไข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แก้ไข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blHeader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คำปรึกษ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คำปรึกษา</w:t>
            </w:r>
          </w:p>
        </w:tc>
      </w:tr>
      <w:tr>
        <w:trPr>
          <w:trHeight w:val="132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4953000" cy="1990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เผด็จ สุพันธ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คุรุประชาสรร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56.75pt;mso-wrap-distance-left:9.05pt;mso-wrap-distance-right:9.05pt;mso-wrap-distance-top:0pt;mso-wrap-distance-bottom:0pt;margin-top:22.4pt;mso-position-vertical-relative:text;margin-left:30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เผด็จ สุพันธน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โรงเรียนคุรุประชาสรรค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าพประกอบการให้คำปรึกษาและติดตามนักเรีย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ดูแลช่วยเหลือนักเรีย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...............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ี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ภาพประกอบการ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90675</wp:posOffset>
                </wp:positionH>
                <wp:positionV relativeFrom="paragraph">
                  <wp:posOffset>48260</wp:posOffset>
                </wp:positionV>
                <wp:extent cx="2657475" cy="8286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5.25pt;mso-wrap-distance-left:9.05pt;mso-wrap-distance-right:9.05pt;mso-wrap-distance-top:0pt;mso-wrap-distance-bottom:0pt;margin-top:3.8pt;mso-position-vertical-relative:text;margin-left:12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42875</wp:posOffset>
                </wp:positionH>
                <wp:positionV relativeFrom="paragraph">
                  <wp:posOffset>819785</wp:posOffset>
                </wp:positionV>
                <wp:extent cx="2657475" cy="8286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5.25pt;mso-wrap-distance-left:9.05pt;mso-wrap-distance-right:9.05pt;mso-wrap-distance-top:0pt;mso-wrap-distance-bottom:0pt;margin-top:64.55pt;mso-position-vertical-relative:text;margin-left:-1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19475</wp:posOffset>
                </wp:positionH>
                <wp:positionV relativeFrom="paragraph">
                  <wp:posOffset>810895</wp:posOffset>
                </wp:positionV>
                <wp:extent cx="2657475" cy="8286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5.25pt;mso-wrap-distance-left:9.05pt;mso-wrap-distance-right:9.05pt;mso-wrap-distance-top:0pt;mso-wrap-distance-bottom:0pt;margin-top:63.85pt;mso-position-vertical-relative:text;margin-left:26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character" w:styleId="Style14">
    <w:name w:val="หัวกระดาษ อักขระ"/>
    <w:qFormat/>
    <w:rPr>
      <w:rFonts w:ascii="Calibri" w:hAnsi="Calibri" w:eastAsia="Calibri" w:cs="Cordia New"/>
      <w:kern w:val="0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kern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6:33:00Z</dcterms:created>
  <dc:creator>กนกวรรณ นรสิงห์</dc:creator>
  <dc:description/>
  <cp:keywords/>
  <dc:language>en-US</dc:language>
  <cp:lastModifiedBy>PC</cp:lastModifiedBy>
  <dcterms:modified xsi:type="dcterms:W3CDTF">2023-08-13T06:33:00Z</dcterms:modified>
  <cp:revision>2</cp:revision>
  <dc:subject/>
  <dc:title/>
</cp:coreProperties>
</file>