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paragraph">
              <wp:posOffset>-295275</wp:posOffset>
            </wp:positionV>
            <wp:extent cx="591820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    อำเภอสรรคบุรี    จังหวัดชัยนาท</w:t>
      </w:r>
    </w:p>
    <w:p>
      <w:pPr>
        <w:pStyle w:val="Normal"/>
        <w:spacing w:lineRule="auto" w:line="27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7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ใช้กระดาษในการจัดทำ……………………………………………………………………………………</w: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41910</wp:posOffset>
                </wp:positionV>
                <wp:extent cx="6096000" cy="0"/>
                <wp:effectExtent l="0" t="8255" r="0" b="8255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3pt" to="482.5pt,3.3pt" ID="ตัวเชื่อมต่อตรง 2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รองผู้อำนวยการกลุ่มบริหารวิชาการ 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ึงขอใช้กระดาษของกลุ่มบริหารวิชาการ ในการจัดทำ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ีม เพื่อใช้ใ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64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ab/>
        <w:t xml:space="preserve">                (............................................)</w:t>
        <w:tab/>
        <w:t xml:space="preserve">            </w:t>
        <w:tab/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</w:t>
        <w:tab/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วรรณ   หอมร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อำนวยการกลุ่มบริหารวิชาการ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อนุมัติ</w:t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" w:firstLine="1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ชา ทองสด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</w:tc>
      </w:tr>
    </w:tbl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2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 การขอใช้กระดาษวิชากา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0:00Z</dcterms:created>
  <dc:creator>Lenovo</dc:creator>
  <dc:description/>
  <dc:language>en-US</dc:language>
  <cp:lastModifiedBy>PC</cp:lastModifiedBy>
  <cp:lastPrinted>2022-10-06T11:26:00Z</cp:lastPrinted>
  <dcterms:modified xsi:type="dcterms:W3CDTF">2022-10-07T14:30:00Z</dcterms:modified>
  <cp:revision>2</cp:revision>
  <dc:subject/>
  <dc:title/>
</cp:coreProperties>
</file>