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distribute"/>
        <w:rPr>
          <w:rFonts w:ascii="TH SarabunPSK" w:hAnsi="TH SarabunPSK" w:eastAsia="Times New Roman" w:cs="TH SarabunPSK"/>
          <w:b w:val="false"/>
          <w:b w:val="false"/>
          <w:bCs w:val="false"/>
          <w:lang w:val="en-US" w:eastAsia="en-US"/>
        </w:rPr>
      </w:pPr>
      <w:r>
        <w:rPr>
          <w:rFonts w:eastAsia="Times New Roman"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70</wp:posOffset>
            </wp:positionV>
            <wp:extent cx="544830" cy="637540"/>
            <wp:effectExtent l="0" t="0" r="0" b="0"/>
            <wp:wrapNone/>
            <wp:docPr id="1" name="12373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732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2825</wp:posOffset>
                </wp:positionH>
                <wp:positionV relativeFrom="paragraph">
                  <wp:posOffset>-26289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20.7pt;mso-position-vertical-relative:text;margin-left:4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lang w:eastAsia="zh-CN"/>
        </w:rPr>
      </w:pPr>
      <w:r>
        <w:rPr>
          <w:rFonts w:eastAsia="Times New Roman" w:cs="TH SarabunPSK" w:ascii="TH SarabunPSK" w:hAnsi="TH SarabunPSK"/>
          <w:b/>
          <w:bCs/>
          <w:lang w:eastAsia="zh-CN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zh-CN"/>
        </w:rPr>
        <w:t xml:space="preserve">แบบรายงานผลการสอบแก้ตัว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zh-CN"/>
        </w:rPr>
        <w:t>0,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zh-CN"/>
        </w:rPr>
        <w:t xml:space="preserve">ร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zh-CN"/>
        </w:rPr>
        <w:t>และ มส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zh-CN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zh-CN"/>
        </w:rPr>
        <w:t>..........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eastAsia="Times New Roman" w:cs="TH SarabunPSK"/>
          <w:spacing w:val="-12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ตามที่มีนักเรียนสอบแก้ตัวในรายวิชา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…………………………………….……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รหัสวิชา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.....................…..……...     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ภาคเรีย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……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ปี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……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ซึ่งเป็นรายวิชาในความรับผิดชอบของข้าพเจ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บัดนี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การสอนซ่อมเสริม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การสอบแก้ตัว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ด้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 xml:space="preserve">ดำเนินการเรียบร้อยแล้ว ปรากฏผลการสอบดังนี้  </w:t>
      </w:r>
      <w:r>
        <w:rPr>
          <w:rFonts w:eastAsia="Times New Roman" w:cs="TH SarabunPSK" w:ascii="TH SarabunPSK" w:hAnsi="TH SarabunPSK"/>
          <w:spacing w:val="-12"/>
          <w:sz w:val="32"/>
          <w:szCs w:val="32"/>
          <w:lang w:eastAsia="zh-CN"/>
        </w:rPr>
        <w:t>(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>ให้กรอกชื่อนักเรียนโดยเรียงลำดับเลขประจำตัวและ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>ห้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>อง</w:t>
      </w:r>
      <w:r>
        <w:rPr>
          <w:rFonts w:eastAsia="Times New Roman" w:cs="TH SarabunPSK" w:ascii="TH SarabunPSK" w:hAnsi="TH SarabunPSK"/>
          <w:spacing w:val="-12"/>
          <w:sz w:val="32"/>
          <w:szCs w:val="32"/>
          <w:lang w:eastAsia="zh-CN"/>
        </w:rPr>
        <w:t xml:space="preserve">)   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eastAsia="TH SarabunPSK" w:cs="TH SarabunPSK"/>
          <w:b/>
          <w:b/>
          <w:bCs/>
          <w:spacing w:val="-12"/>
          <w:sz w:val="16"/>
          <w:szCs w:val="16"/>
          <w:lang w:eastAsia="zh-CN"/>
        </w:rPr>
      </w:pPr>
      <w:r>
        <w:rPr>
          <w:rFonts w:eastAsia="TH SarabunPSK" w:cs="TH SarabunPSK" w:ascii="TH SarabunPSK" w:hAnsi="TH SarabunPSK"/>
          <w:b/>
          <w:bCs/>
          <w:spacing w:val="-12"/>
          <w:sz w:val="16"/>
          <w:szCs w:val="16"/>
          <w:lang w:eastAsia="zh-CN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118"/>
        <w:gridCol w:w="567"/>
        <w:gridCol w:w="992"/>
        <w:gridCol w:w="851"/>
        <w:gridCol w:w="850"/>
        <w:gridCol w:w="1276"/>
        <w:gridCol w:w="992"/>
      </w:tblGrid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ลข</w:t>
            </w:r>
          </w:p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ระจำตัว</w:t>
            </w:r>
          </w:p>
          <w:p>
            <w:pPr>
              <w:pStyle w:val="Normal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UPC" w:hAnsi="AngsanaUPC" w:cs="AngsanaUPC"/>
              </w:rPr>
              <w:t>ชื่อ – 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ลการสอบแก้ตัว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ลการเรีย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ลการประเมิน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ด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กร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ุณลักษณะ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่าน คิดฯ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120"/>
        <w:ind w:firstLine="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.…..………………..…………)</w:t>
        <w:tab/>
        <w:tab/>
        <w:t xml:space="preserve">                                (……………..………………..……………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120"/>
        <w:ind w:firstLine="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ind w:firstLine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วี   ทับ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ิรวรรณ  หอมร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และ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ind w:firstLine="1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………………...….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ชา  ทองสดายุ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เนื่องจาก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………………...….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ผด็จ   สุพันธน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6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left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  <w:bCs/>
      <w:sz w:val="36"/>
      <w:szCs w:val="36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  <w:spacing w:before="0" w:after="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0:00Z</dcterms:created>
  <dc:creator>4p</dc:creator>
  <dc:description/>
  <cp:keywords/>
  <dc:language>en-US</dc:language>
  <cp:lastModifiedBy>KKD Windows7 V.11_x64</cp:lastModifiedBy>
  <cp:lastPrinted>2021-11-08T06:50:00Z</cp:lastPrinted>
  <dcterms:modified xsi:type="dcterms:W3CDTF">2021-11-07T23:50:00Z</dcterms:modified>
  <cp:revision>50</cp:revision>
  <dc:subject/>
  <dc:title>แบบขออนุมัติการติด   ร</dc:title>
</cp:coreProperties>
</file>