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58750</wp:posOffset>
            </wp:positionV>
            <wp:extent cx="772795" cy="91503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-307340</wp:posOffset>
                </wp:positionV>
                <wp:extent cx="561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-24.2pt;mso-position-vertical-relative:text;margin-left:4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สอนซ่อมเสริมนักเรียนที่ผลการเรียนไม่ผ่านเกณฑ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…………………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ไม่ผ่านเกณฑ์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0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นักเรียนเพื่อดำเนินการสอนซ่อมเสริมและสอบแก้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ตามรายการ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2"/>
        <w:gridCol w:w="1441"/>
        <w:gridCol w:w="3118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cs="TH SarabunPSK" w:ascii="TH SarabunPSK" w:hAnsi="TH SarabunPSK"/>
          <w:sz w:val="32"/>
          <w:szCs w:val="32"/>
        </w:rPr>
        <w:t>……………..………………..……………)</w:t>
        <w:tab/>
        <w:tab/>
        <w:t xml:space="preserve">                     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0:00Z</dcterms:created>
  <dc:creator>com</dc:creator>
  <dc:description/>
  <dc:language>en-US</dc:language>
  <cp:lastModifiedBy>Admins</cp:lastModifiedBy>
  <cp:lastPrinted>2021-10-23T10:00:00Z</cp:lastPrinted>
  <dcterms:modified xsi:type="dcterms:W3CDTF">2022-01-27T08:10:00Z</dcterms:modified>
  <cp:revision>2</cp:revision>
  <dc:subject/>
  <dc:title/>
</cp:coreProperties>
</file>