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lang w:val="en-US" w:eastAsia="en-US"/>
        </w:rPr>
      </w:pPr>
      <w:r>
        <w:rPr>
          <w:rFonts w:eastAsia="Times New Roman"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544830" cy="637540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2825</wp:posOffset>
                </wp:positionH>
                <wp:positionV relativeFrom="paragraph">
                  <wp:posOffset>-26289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0.7pt;mso-position-vertical-relative:text;margin-left:4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lang w:eastAsia="zh-CN"/>
        </w:rPr>
      </w:pPr>
      <w:r>
        <w:rPr>
          <w:rFonts w:eastAsia="Times New Roman" w:cs="TH SarabunPSK" w:ascii="TH SarabunPSK" w:hAnsi="TH SarabunPSK"/>
          <w:b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>แบบรายงานผลการสอบแก้ตัว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กิจกรรมพัฒนาผู้เรียน 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zh-CN"/>
        </w:rPr>
        <w:t>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ตามที่มีนักเรียนสอบแก้ตัวในกิจกรรม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…………………………………….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หัสวิชา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..................…..……...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ภาคเรีย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……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ซึ่งเป็นกิจกรรมในความรับผิดชอบของ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ัดนี้การสอบแก้ตั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          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ด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 xml:space="preserve">ดำเนินการเรียบร้อยแล้ว ปรากฏผลการสอบดังนี้  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ให้กรอกชื่อนักเรียนโดยเรียงลำดับเลขประจำตัวและ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ห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อง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 xml:space="preserve">)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850"/>
        <w:gridCol w:w="851"/>
        <w:gridCol w:w="850"/>
        <w:gridCol w:w="1701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120"/>
        <w:ind w:firstLine="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120"/>
        <w:ind w:firstLine="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..……….……………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)</w:t>
        <w:tab/>
        <w:tab/>
        <w:t xml:space="preserve">                           (………………..…….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ิรวรรณ  หอมร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า  ทองสดาย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ผด็จ   สุพันธ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  <w:spacing w:before="0" w:after="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1-08T06:52:00Z</cp:lastPrinted>
  <dcterms:modified xsi:type="dcterms:W3CDTF">2021-11-07T23:53:00Z</dcterms:modified>
  <cp:revision>50</cp:revision>
  <dc:subject/>
  <dc:title>แบบขออนุมัติการติด   ร</dc:title>
</cp:coreProperties>
</file>