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158750</wp:posOffset>
            </wp:positionV>
            <wp:extent cx="772795" cy="915035"/>
            <wp:effectExtent l="0" t="0" r="0" b="0"/>
            <wp:wrapSquare wrapText="bothSides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015</wp:posOffset>
                </wp:positionH>
                <wp:positionV relativeFrom="paragraph">
                  <wp:posOffset>-354965</wp:posOffset>
                </wp:positionV>
                <wp:extent cx="5619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-27.95pt;mso-position-vertical-relative:text;margin-left:4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ผลการพัฒนาคุณภาพผู้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ซ้ำ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คุรุประชาสรรค์    อำเภอสรรคบุรี   จังหวัดชัยนาท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      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เวลา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ดหมา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ซ้ำ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8"/>
        <w:gridCol w:w="3122"/>
        <w:gridCol w:w="702"/>
        <w:gridCol w:w="438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567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วลาเรียน</w:t>
            </w:r>
          </w:p>
        </w:tc>
      </w:tr>
      <w:tr>
        <w:trPr>
          <w:trHeight w:val="10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กิจกรรมการ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ซ้ำ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2268"/>
        <w:gridCol w:w="1842"/>
      </w:tblGrid>
      <w:tr>
        <w:trPr>
          <w:trHeight w:val="3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มอบ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ผลการพัฒนาคุณภาพผู้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ซ้ำ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008"/>
        <w:gridCol w:w="1008"/>
        <w:gridCol w:w="1008"/>
        <w:gridCol w:w="1008"/>
        <w:gridCol w:w="1008"/>
        <w:gridCol w:w="1008"/>
        <w:gridCol w:w="1008"/>
        <w:gridCol w:w="882"/>
        <w:gridCol w:w="850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ลักษ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นพึงประสงค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อ่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ิดวิเคราะห์ เข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ซ้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ให้เขียนรายชื่อนักเรียนเรียงลำดับตามเลขที่และห้องเรียน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(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(............................................)</w:t>
        <w:tab/>
        <w:t xml:space="preserve">       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0:00Z</dcterms:created>
  <dc:creator>com</dc:creator>
  <dc:description/>
  <dc:language>en-US</dc:language>
  <cp:lastModifiedBy>Admins</cp:lastModifiedBy>
  <cp:lastPrinted>2021-11-08T06:54:00Z</cp:lastPrinted>
  <dcterms:modified xsi:type="dcterms:W3CDTF">2022-01-27T08:10:00Z</dcterms:modified>
  <cp:revision>2</cp:revision>
  <dc:subject/>
  <dc:title/>
</cp:coreProperties>
</file>