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8260</wp:posOffset>
            </wp:positionV>
            <wp:extent cx="79248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1240</wp:posOffset>
                </wp:positionH>
                <wp:positionV relativeFrom="paragraph">
                  <wp:posOffset>-20193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15.9pt;mso-position-vertical-relative:text;margin-left:4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การสอน 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ที่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 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 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 – เนตรนาร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………………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วกาชา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………………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ำเพ็ญประโยช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………………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ะแน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ประโยช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ไม่เรียนทั้งห้อง และ กิจกรรมพัฒนาผู้เรียน ให้วงเลขที่หน้ารายชื่อนักเรียนตามรายชื่อของนักเรียน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ห้องทะเบียนเท่านั้น  แนบมาพร้อมนี้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ขอให้เขียนเฉพาะครูที่รับผิดชอบทำ  ปพ</w:t>
      </w:r>
      <w:r>
        <w:rPr>
          <w:rFonts w:cs="TH SarabunPSK" w:ascii="TH SarabunPSK" w:hAnsi="TH SarabunPSK"/>
          <w:sz w:val="32"/>
          <w:szCs w:val="32"/>
        </w:rPr>
        <w:t xml:space="preserve">. 5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......................)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Rio&amp;Umi 4ever together</dc:creator>
  <dc:description/>
  <cp:keywords/>
  <dc:language>en-US</dc:language>
  <cp:lastModifiedBy>KKD Windows7 V.11_x64</cp:lastModifiedBy>
  <cp:lastPrinted>2021-11-08T06:56:00Z</cp:lastPrinted>
  <dcterms:modified xsi:type="dcterms:W3CDTF">2021-11-07T23:57:00Z</dcterms:modified>
  <cp:revision>16</cp:revision>
  <dc:subject/>
  <dc:title>ตารางสอบระหว่างภาคเรียนที่  2  ปีการศึกษา  2547  ช่วงชั้นที่  4</dc:title>
</cp:coreProperties>
</file>