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79248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3070</wp:posOffset>
                </wp:positionH>
                <wp:positionV relativeFrom="paragraph">
                  <wp:posOffset>-252730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19.9pt;mso-position-vertical-relative:text;margin-left:4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7010</wp:posOffset>
                </wp:positionH>
                <wp:positionV relativeFrom="paragraph">
                  <wp:posOffset>215900</wp:posOffset>
                </wp:positionV>
                <wp:extent cx="56197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17pt;mso-position-vertical-relative:text;margin-left:5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7010</wp:posOffset>
                </wp:positionH>
                <wp:positionV relativeFrom="paragraph">
                  <wp:posOffset>215900</wp:posOffset>
                </wp:positionV>
                <wp:extent cx="56197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17pt;mso-position-vertical-relative:text;margin-left:5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รุปจำนว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ักเรียนมีความเสี่ยงติด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0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ารศึกษา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รงเรียนคุรุประชาสรร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ม่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ี่ย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1.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ม่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ี่ย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ทวี   ทับบุร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งาน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1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รองผู้อำนวยการกลุ่มบริหาร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5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5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left="161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ณัฐชา  ทองสดาย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17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ind w:left="1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ผด็จ  สุพันธ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คุรุประชาส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Lily">
    <w:altName w:val="Courier New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-Lily;Courier New" w:hAnsi="DS-Lily;Courier New" w:eastAsia="Times New Roman" w:cs="DS-Lily;Courier New"/>
      <w:color w:val="auto"/>
      <w:sz w:val="20"/>
      <w:szCs w:val="2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108"/>
      <w:jc w:val="center"/>
      <w:outlineLvl w:val="5"/>
    </w:pPr>
    <w:rPr>
      <w:rFonts w:ascii="Cordia New" w:hAnsi="Cordia New" w:cs="Cordia New"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b/>
      <w:bCs/>
      <w:color w:val="00FFFF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27:00Z</dcterms:created>
  <dc:creator>Pro</dc:creator>
  <dc:description/>
  <cp:keywords/>
  <dc:language>en-US</dc:language>
  <cp:lastModifiedBy>KKD Windows7 V.11_x64</cp:lastModifiedBy>
  <cp:lastPrinted>2021-11-08T06:58:00Z</cp:lastPrinted>
  <dcterms:modified xsi:type="dcterms:W3CDTF">2021-11-07T23:58:00Z</dcterms:modified>
  <cp:revision>348</cp:revision>
  <dc:subject/>
  <dc:title>ปฏิทินปฏิบัติงานโรงเรียนคุรุประชาสรรค์  ภาคเรียนที่ 1 ปีการศึกษา 2551</dc:title>
</cp:coreProperties>
</file>