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3970</wp:posOffset>
            </wp:positionV>
            <wp:extent cx="674370" cy="789305"/>
            <wp:effectExtent l="0" t="0" r="0" b="0"/>
            <wp:wrapNone/>
            <wp:docPr id="1" name="12373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732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6345</wp:posOffset>
                </wp:positionH>
                <wp:positionV relativeFrom="paragraph">
                  <wp:posOffset>-45720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6pt;mso-position-vertical-relative:text;margin-left:4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18"/>
        <w:gridCol w:w="56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652"/>
        <w:gridCol w:w="567"/>
        <w:gridCol w:w="567"/>
      </w:tblGrid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ที่ได้รับระดับผลการเรีย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D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ส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วัดผลกลุ่มสาระ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  (……………..…………………………)</w:t>
        <w:tab/>
        <w:tab/>
        <w:t xml:space="preserve">                                   (……………..…………..……………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120"/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425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outlineLvl w:val="3"/>
    </w:pPr>
    <w:rPr>
      <w:b/>
      <w:bCs/>
      <w:sz w:val="36"/>
      <w:szCs w:val="36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0:00Z</dcterms:created>
  <dc:creator>4p</dc:creator>
  <dc:description/>
  <cp:keywords/>
  <dc:language>en-US</dc:language>
  <cp:lastModifiedBy>KKD Windows7 V.11_x64</cp:lastModifiedBy>
  <cp:lastPrinted>2021-11-08T06:59:00Z</cp:lastPrinted>
  <dcterms:modified xsi:type="dcterms:W3CDTF">2021-11-07T23:59:00Z</dcterms:modified>
  <cp:revision>20</cp:revision>
  <dc:subject/>
  <dc:title>แบบขออนุมัติการติด   ร</dc:title>
</cp:coreProperties>
</file>