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61290</wp:posOffset>
            </wp:positionV>
            <wp:extent cx="772795" cy="9150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2975</wp:posOffset>
                </wp:positionH>
                <wp:positionV relativeFrom="paragraph">
                  <wp:posOffset>-39624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1.2pt;mso-position-vertical-relative:text;margin-left:4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ำรวจรายชื่อนักเรียนที่มีเวลาเรียนไม่ถึงร้อย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วลาเรียนทั้งหม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jc w:val="center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31"/>
        <w:gridCol w:w="2940"/>
        <w:gridCol w:w="851"/>
        <w:gridCol w:w="709"/>
        <w:gridCol w:w="992"/>
        <w:gridCol w:w="850"/>
        <w:gridCol w:w="851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ัว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วลาเรียนไม่ถึ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เร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ิดเวลาเรียนของนักเรีย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254000</wp:posOffset>
                </wp:positionV>
                <wp:extent cx="2847975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936"/>
                              <w:gridCol w:w="1100"/>
                              <w:gridCol w:w="1220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หน่วยกิต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เวลา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ทั้งหมด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าดเรียน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 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าดเรีย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 xml:space="preserve">มากก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07.25pt;mso-wrap-distance-left:9.05pt;mso-wrap-distance-right:9.05pt;mso-wrap-distance-top:0pt;mso-wrap-distance-bottom:0pt;margin-top:20pt;mso-position-vertical-relative:text;margin-left:-11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936"/>
                        <w:gridCol w:w="1100"/>
                        <w:gridCol w:w="1220"/>
                      </w:tblGrid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หน่วยกิต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วลา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ั้งหมด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เรียน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าดเรีย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มากกว่า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09"/>
          <w:tab w:val="left" w:pos="25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(…………………………………)</w:t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  <w:t>(………….………………………)</w:t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หัวหน้างานวัดผลและประเมินผล         ความเห็นรองผู้อำนวยการกลุ่มบริหาร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         ………………………………………………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         …………………………………………………………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ind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ณัฐชา  ทองสดายุ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และประเมินผล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อนุญาต   ให้สอบและประกาศให้นักเรียนและแจ้งผู้ปกครอง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ผด็จ  สุพันธ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88" w:before="0" w:after="0"/>
        <w:ind w:left="1" w:firstLine="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คุรุประชาสรรค์</w:t>
      </w:r>
    </w:p>
    <w:p>
      <w:pPr>
        <w:pStyle w:val="Normal"/>
        <w:tabs>
          <w:tab w:val="clear" w:pos="709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7:08:00Z</dcterms:created>
  <dc:creator>Teacher</dc:creator>
  <dc:description/>
  <cp:keywords/>
  <dc:language>en-US</dc:language>
  <cp:lastModifiedBy>KKD Windows7 V.11_x64</cp:lastModifiedBy>
  <cp:lastPrinted>2021-10-23T09:57:00Z</cp:lastPrinted>
  <dcterms:modified xsi:type="dcterms:W3CDTF">2022-01-26T13:04:00Z</dcterms:modified>
  <cp:revision>40</cp:revision>
  <dc:subject/>
  <dc:title>แบบลงเวลา</dc:title>
</cp:coreProperties>
</file>