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970</wp:posOffset>
            </wp:positionV>
            <wp:extent cx="674370" cy="789305"/>
            <wp:effectExtent l="0" t="0" r="0" b="0"/>
            <wp:wrapNone/>
            <wp:docPr id="1" name="12373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732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-272415</wp:posOffset>
                </wp:positionV>
                <wp:extent cx="56197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4pt;mso-wrap-distance-left:9.05pt;mso-wrap-distance-right:9.05pt;mso-wrap-distance-top:0pt;mso-wrap-distance-bottom:0pt;margin-top:-21.45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ind w:left="0" w:hanging="0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แบบขออนุมัติผลการเรียน “ร”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คุรุประชาสรรค์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ผลการเรียน “ร”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คุรุประชาสรรค์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………………… มีนักเรียนที่ปฏิบัติตามเงื่อนไขของการเรียนยังไม่ครบถ้ว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ห็นควรให้ได้ผลการเรียน “ร” ในรายวิชา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 …… คน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209"/>
        <w:gridCol w:w="619"/>
        <w:gridCol w:w="850"/>
        <w:gridCol w:w="3119"/>
        <w:gridCol w:w="850"/>
      </w:tblGrid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ไม่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ถือว่าเป็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ตัว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สำคั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ฯ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..………………..……………)</w:t>
        <w:tab/>
        <w:tab/>
        <w:t xml:space="preserve">                                (…………….………………..……………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5103" w:leader="none"/>
          <w:tab w:val="left" w:pos="5387" w:leader="none"/>
        </w:tabs>
        <w:ind w:firstLine="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ทวี   ทับ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ศิรวรรณ  หอมร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และประเมิน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กลุ่ม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ind w:firstLine="1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24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24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>.………………...….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ชา  ทองสดายุ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โรงเรียน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5103" w:leader="none"/>
          <w:tab w:val="left" w:pos="5387" w:leader="none"/>
        </w:tabs>
        <w:ind w:firstLine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24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</w:t>
      </w: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เนื่องจาก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24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>.………………...….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ผด็จ   สุพันธน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คุรุประชาสรรค์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outlineLvl w:val="3"/>
    </w:pPr>
    <w:rPr>
      <w:b/>
      <w:bCs/>
      <w:sz w:val="36"/>
      <w:szCs w:val="36"/>
      <w:u w:val="single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30:00Z</dcterms:created>
  <dc:creator>4p</dc:creator>
  <dc:description/>
  <cp:keywords/>
  <dc:language>en-US</dc:language>
  <cp:lastModifiedBy>KKD Windows7 V.11_x64</cp:lastModifiedBy>
  <cp:lastPrinted>2021-11-08T06:46:00Z</cp:lastPrinted>
  <dcterms:modified xsi:type="dcterms:W3CDTF">2021-11-07T23:48:00Z</dcterms:modified>
  <cp:revision>27</cp:revision>
  <dc:subject/>
  <dc:title>แบบขออนุมัติการติด   ร</dc:title>
</cp:coreProperties>
</file>