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paragraph">
                  <wp:posOffset>84455</wp:posOffset>
                </wp:positionV>
                <wp:extent cx="444500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บันทึกผลการประชุมผู้ปกครองชั้น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Classroom Mee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2pt;mso-wrap-distance-left:9.05pt;mso-wrap-distance-right:9.05pt;mso-wrap-distance-top:0pt;mso-wrap-distance-bottom:0pt;margin-top:6.65pt;mso-position-vertical-relative:text;margin-left:6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บันทึกผลการประชุมผู้ปกครองชั้น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Classroom Meet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73630</wp:posOffset>
            </wp:positionH>
            <wp:positionV relativeFrom="paragraph">
              <wp:posOffset>-542925</wp:posOffset>
            </wp:positionV>
            <wp:extent cx="579120" cy="752475"/>
            <wp:effectExtent l="0" t="0" r="0" b="0"/>
            <wp:wrapNone/>
            <wp:docPr id="3" name="รูปภาพ 1540927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40927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5575</wp:posOffset>
                </wp:positionH>
                <wp:positionV relativeFrom="paragraph">
                  <wp:posOffset>-530225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1.7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บันทึกผลการประชุมผู้ปกครองชั้น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Classroom Meeting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มัธยมศึกษาปีที่  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/……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ประชุมผู้ปกครองชั้นเรียน มี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ปกครอง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ที่เข้าร่วม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ที่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สำคัญของ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กาศ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ในการเสนอความคิดเห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ข้อคิดเห็นที่มีประโยชน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การสนับสนุ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-300355</wp:posOffset>
                </wp:positionV>
                <wp:extent cx="2497455" cy="873760"/>
                <wp:effectExtent l="6985" t="6350" r="6350" b="6985"/>
                <wp:wrapNone/>
                <wp:docPr id="5" name="ม้วนกระดาษแนวนอ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87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2" fillcolor="white" stroked="t" o:allowincell="f" style="position:absolute;margin-left:122.5pt;margin-top:-23.65pt;width:196.6pt;height:68.75pt;mso-wrap-style:none;v-text-anchor:middle" type="_x0000_t9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29105</wp:posOffset>
                </wp:positionH>
                <wp:positionV relativeFrom="paragraph">
                  <wp:posOffset>-155575</wp:posOffset>
                </wp:positionV>
                <wp:extent cx="5915660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ภาพ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ประชุมผู้ปกครองชั้นเรีย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Classroom Mee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63.05pt;mso-wrap-distance-left:9.05pt;mso-wrap-distance-right:9.05pt;mso-wrap-distance-top:0pt;mso-wrap-distance-bottom:0pt;margin-top:-12.25pt;mso-position-vertical-relative:text;margin-left:13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ภาพ</w:t>
                      </w:r>
                      <w:r>
                        <w:rPr>
                          <w:rFonts w:ascii="TH SarabunIT๙" w:hAnsi="TH SarabunIT๙" w:cs="TH SarabunIT๙"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ประชุมผู้ปกครองชั้นเรีย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color w:val="000000"/>
                          <w:sz w:val="36"/>
                          <w:szCs w:val="36"/>
                        </w:rPr>
                        <w:t>(Classroom Mee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5667375" cy="5568315"/>
                <wp:effectExtent l="6985" t="6985" r="6350" b="6350"/>
                <wp:wrapNone/>
                <wp:docPr id="7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0pt;margin-top:6.5pt;width:446.2pt;height:438.4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ยภา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ชุมผู้ปกครองชั้น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Classroom Meeting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คุรุประชาสรรค์  อำเภอสรรคบุรี  จังหวัดชัยน</w:t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20:00Z</dcterms:created>
  <dc:creator>กนกวรรณ นรสิงห์</dc:creator>
  <dc:description/>
  <cp:keywords/>
  <dc:language>en-US</dc:language>
  <cp:lastModifiedBy>PC</cp:lastModifiedBy>
  <cp:lastPrinted>2023-08-13T14:19:00Z</cp:lastPrinted>
  <dcterms:modified xsi:type="dcterms:W3CDTF">2023-08-13T07:20:00Z</dcterms:modified>
  <cp:revision>2</cp:revision>
  <dc:subject/>
  <dc:title/>
</cp:coreProperties>
</file>