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3600</wp:posOffset>
                </wp:positionH>
                <wp:positionV relativeFrom="paragraph">
                  <wp:posOffset>59055</wp:posOffset>
                </wp:positionV>
                <wp:extent cx="4445000" cy="785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ติดตามดูแล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1.85pt;mso-wrap-distance-left:9.05pt;mso-wrap-distance-right:9.05pt;mso-wrap-distance-top:0pt;mso-wrap-distance-bottom:0pt;margin-top:4.65pt;mso-position-vertical-relative:text;margin-left: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ติดตามดูแล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8"/>
          <w:szCs w:val="22"/>
        </w:rPr>
      </w:pPr>
      <w:r>
        <w:rPr>
          <w:rFonts w:cs="TH SarabunPSK" w:ascii="TH SarabunPSK" w:hAnsi="TH SarabunPSK"/>
          <w:b/>
          <w:bCs/>
          <w:sz w:val="18"/>
          <w:szCs w:val="2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6510</wp:posOffset>
            </wp:positionV>
            <wp:extent cx="569595" cy="740410"/>
            <wp:effectExtent l="0" t="0" r="0" b="0"/>
            <wp:wrapNone/>
            <wp:docPr id="3" name="รูปภาพ 14014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401470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-581025</wp:posOffset>
                </wp:positionV>
                <wp:extent cx="94361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45.7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ติดตามดูแลนักเรีย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คุรุประชาสรรค์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</w:t>
      </w:r>
      <w:bookmarkStart w:id="0" w:name="_Hlk110512606"/>
      <w:r>
        <w:rPr>
          <w:rFonts w:cs="TH SarabunPSK" w:ascii="TH SarabunPSK" w:hAnsi="TH SarabunPSK"/>
          <w:sz w:val="32"/>
          <w:szCs w:val="32"/>
        </w:rPr>
        <w:t>...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ที่ปรึกษา  </w:t>
      </w:r>
      <w:r>
        <w:rPr>
          <w:rFonts w:cs="TH SarabunPSK" w:ascii="TH SarabunPSK" w:hAnsi="TH SarabunPSK"/>
          <w:sz w:val="32"/>
          <w:szCs w:val="32"/>
        </w:rPr>
        <w:t>1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2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ที่ติดตามดูแ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ฤติกรรมที่ไม่เหมาะส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นัก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067"/>
      </w:tblGrid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การมาโรงเรียนสาย คือไม่เข้าร่วมกิจกรรมหน้าเสาธง 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กเว้นกรณีติดเชื้อไวรัสโคโรน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19)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หนีเรียน โดดเรียน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พฤติกรรมชู้สาว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การทะเลาะวิวาท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การเล่นการพนัน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การสูบบุหรี่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เกี่ยวข้องกับยาเสพติด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ติกรรมที่ไม่เหมาะสม เรื่อง “สร้างความเสื่อมเสียให้กับทางโรงเรียน” </w:t>
            </w:r>
          </w:p>
        </w:tc>
      </w:tr>
      <w:tr>
        <w:trPr>
          <w:trHeight w:val="227" w:hRule="atLeast"/>
        </w:trPr>
        <w:tc>
          <w:tcPr>
            <w:tcW w:w="90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ฤติกรรมที่ไม่เหมาะสมเรื่องอื่น ๆ ที่สังเกตเห็น โปรดระบุ พร้อมบอกลักษณะของพฤติกรรมที่ไม่เหมาะสม 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บันทึกการติดตามดูแล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before="0" w:after="0"/>
        <w:ind w:left="-851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ุณครูที่ปรึกษาบันทึกการติดตามดูแลนักเรียนเมื่อนักเรียนมีพฤติกรรมที่ไม่เหมาะสม </w:t>
      </w:r>
    </w:p>
    <w:p>
      <w:pPr>
        <w:pStyle w:val="Normal"/>
        <w:spacing w:before="0" w:after="0"/>
        <w:ind w:left="-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38"/>
        <w:gridCol w:w="1446"/>
        <w:gridCol w:w="1446"/>
      </w:tblGrid>
      <w:tr>
        <w:trPr>
          <w:tblHeader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หรือแนวทา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แก้ไข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แก้ไข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blHeader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คำปรึกษ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ให้คำปรึกษา</w:t>
            </w:r>
          </w:p>
        </w:tc>
      </w:tr>
      <w:tr>
        <w:trPr>
          <w:trHeight w:val="13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 ..................................................................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6380</wp:posOffset>
                </wp:positionV>
                <wp:extent cx="4953000" cy="165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รา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เผด็จ สุพันธ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คุรุประชาส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0.3pt;mso-wrap-distance-left:9.05pt;mso-wrap-distance-right:9.05pt;mso-wrap-distance-top:0pt;mso-wrap-distance-bottom:0pt;margin-top:19.4pt;mso-position-vertical-relative:text;margin-left:30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ราบ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เผด็จ สุพันธน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เรียนคุรุประชาสรรค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พประกอบการให้คำปรึกษาและติดตาม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รั้งที่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334000" cy="3322320"/>
                <wp:effectExtent l="5080" t="5080" r="5715" b="5715"/>
                <wp:wrapNone/>
                <wp:docPr id="6" name="สี่เหลี่ยมผืนผ้า: 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32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9" fillcolor="white" stroked="t" o:allowincell="f" style="position:absolute;margin-left:15.65pt;margin-top:0.7pt;width:419.95pt;height:261.5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1965</wp:posOffset>
                </wp:positionH>
                <wp:positionV relativeFrom="paragraph">
                  <wp:posOffset>225425</wp:posOffset>
                </wp:positionV>
                <wp:extent cx="4961890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รรยายภาพประกอบการดูแลช่วยเหลือ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8.9pt;mso-wrap-distance-left:9.05pt;mso-wrap-distance-right:9.05pt;mso-wrap-distance-top:0pt;mso-wrap-distance-bottom:0pt;margin-top:17.75pt;mso-position-vertical-relative:text;margin-left:37.9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</w:rPr>
                        <w:t>บรรยายภาพประกอบการดูแลช่วยเหลือ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0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36:00Z</dcterms:created>
  <dc:creator>กนกวรรณ นรสิงห์</dc:creator>
  <dc:description/>
  <cp:keywords/>
  <dc:language>en-US</dc:language>
  <cp:lastModifiedBy>PC</cp:lastModifiedBy>
  <cp:lastPrinted>2023-08-13T14:36:00Z</cp:lastPrinted>
  <dcterms:modified xsi:type="dcterms:W3CDTF">2023-08-13T07:36:00Z</dcterms:modified>
  <cp:revision>2</cp:revision>
  <dc:subject/>
  <dc:title/>
</cp:coreProperties>
</file>