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327400</wp:posOffset>
            </wp:positionV>
            <wp:extent cx="5168900" cy="1244600"/>
            <wp:effectExtent l="0" t="0" r="0" b="0"/>
            <wp:wrapNone/>
            <wp:docPr id="1" name="รูปภาพ 50306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03061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3600</wp:posOffset>
                </wp:positionH>
                <wp:positionV relativeFrom="paragraph">
                  <wp:posOffset>59055</wp:posOffset>
                </wp:positionV>
                <wp:extent cx="4445000" cy="125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รายงานปัญหากรณีนักเรียนที่ยังไม่ดำเนิ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ก้ไขผลการเร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 ม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99.2pt;mso-wrap-distance-left:9.05pt;mso-wrap-distance-right:9.05pt;mso-wrap-distance-top:0pt;mso-wrap-distance-bottom:0pt;margin-top:4.65pt;mso-position-vertical-relative:text;margin-left:6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รายงานปัญหากรณีนักเรียนที่ยังไม่ดำเนินการ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ก้ไขผลการเร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 ม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0</wp:posOffset>
                </wp:positionH>
                <wp:positionV relativeFrom="paragraph">
                  <wp:posOffset>-552450</wp:posOffset>
                </wp:positionV>
                <wp:extent cx="943610" cy="348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8615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74.3pt;height:27.45pt;mso-wrap-distance-left:9.05pt;mso-wrap-distance-right:9.05pt;mso-wrap-distance-top:0pt;mso-wrap-distance-bottom:0pt;margin-top:-43.5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แบบรายงานปัญหากรณีนักเรียนที่ยังไม่ดำเนินการแก้ไขผลการเรียน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0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ร มส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 xml:space="preserve">ของครูผู้สอน โรงเรียนคุรุประชาสรรค์ โดยใช้ข้อมูลวัดผล ณ วันที่ 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 xml:space="preserve">10 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สอนระดับชั้น ม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 xml:space="preserve">..................   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รายวิชา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>................................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รหัสวิชา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ครูผู้สอน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ให้ครูผู้สอนระบุรายชื่อนักเรียนที่มีปัญหาผลการเรียน บันทึกลงในตาราง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11"/>
        <w:gridCol w:w="1418"/>
        <w:gridCol w:w="1417"/>
        <w:gridCol w:w="1985"/>
        <w:gridCol w:w="209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กุล นักเรีย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ชื่อครูที่ปรึกษา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ดำเนินการติดตา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บหลักฐา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ที่นักเรียนไม่ดำเนินการแก้ไ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รูผู้สอนมีการติดตามช่วยเหลืออย่างไ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ทร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/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………………………………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ทร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/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ทร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/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ทร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/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ทร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/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ทร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/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ทร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/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ทร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/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3970</wp:posOffset>
                </wp:positionV>
                <wp:extent cx="265747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ครูผู้ส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0pt;mso-wrap-distance-left:9.05pt;mso-wrap-distance-right:9.05pt;mso-wrap-distance-top:0pt;mso-wrap-distance-bottom:0pt;margin-top:1.1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ครูผู้สอ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8255</wp:posOffset>
                </wp:positionV>
                <wp:extent cx="2657475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รอง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0pt;mso-wrap-distance-left:9.05pt;mso-wrap-distance-right:9.05pt;mso-wrap-distance-top:0pt;mso-wrap-distance-bottom:0pt;margin-top:0.65pt;mso-position-vertical-relative:text;margin-left:2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รอง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ร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แบบรายงานปัญหากรณีนักเรียนที่ยังไม่ดำเนินการแก้ไขผลการเรียน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0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ร มส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องครูที่ปรึกษา โรงเรียนคุรุประชาสรรค์ โดยใช้ข้อมูลวัดผล ณ 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ั้น ม</w:t>
      </w:r>
      <w:r>
        <w:rPr>
          <w:rFonts w:cs="TH SarabunPSK" w:ascii="TH SarabunPSK" w:hAnsi="TH SarabunPSK"/>
          <w:b/>
          <w:bCs/>
          <w:sz w:val="30"/>
          <w:szCs w:val="30"/>
        </w:rPr>
        <w:t>...../.......</w:t>
        <w:tab/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ที่ปร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ั้น ม</w:t>
      </w:r>
      <w:r>
        <w:rPr>
          <w:rFonts w:cs="TH SarabunPSK" w:ascii="TH SarabunPSK" w:hAnsi="TH SarabunPSK"/>
          <w:b/>
          <w:bCs/>
          <w:sz w:val="30"/>
          <w:szCs w:val="30"/>
        </w:rPr>
        <w:t>...../.......</w:t>
        <w:tab/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ที่ปร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ครูที่ปรึกษาระบุรายชื่อนักเรียนที่มีปัญหาผลการเรียน บันทึกลงในตาราง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11"/>
        <w:gridCol w:w="1276"/>
        <w:gridCol w:w="1417"/>
        <w:gridCol w:w="2127"/>
        <w:gridCol w:w="209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น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ปัญหา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</w:t>
            </w:r>
            <w:r>
              <w:rPr>
                <w:rFonts w:cs="TH SarabunPSK" w:ascii="TH SarabunPSK" w:hAnsi="TH SarabunPSK"/>
                <w:b/>
                <w:bCs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ครูผู้สอน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ติดตา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บหลักฐ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ที่นักเรียนไม่ดำเนินการแก้ไ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ที่ปรึกษามีการติดตามช่วยเหลืออย่างไ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ลการเรีย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657475" cy="628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ครู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9.5pt;mso-wrap-distance-left:9.05pt;mso-wrap-distance-right:9.05pt;mso-wrap-distance-top:0pt;mso-wrap-distance-bottom:0pt;margin-top: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ครูที่ปรึกษ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2581275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ครู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55.5pt;mso-wrap-distance-left:9.05pt;mso-wrap-distance-right:9.05pt;mso-wrap-distance-top:0pt;mso-wrap-distance-bottom:0pt;margin-top:1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ครูที่ปรึกษ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kern w:val="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kern w:val="0"/>
      <w:sz w:val="36"/>
      <w:szCs w:val="36"/>
    </w:rPr>
  </w:style>
  <w:style w:type="character" w:styleId="Style13">
    <w:name w:val="ข้อความบอลลูน อักขระ"/>
    <w:qFormat/>
    <w:rPr>
      <w:rFonts w:ascii="Leelawadee" w:hAnsi="Leelawadee" w:eastAsia="Times New Roman" w:cs="Angsana New"/>
      <w:kern w:val="0"/>
      <w:sz w:val="18"/>
      <w:szCs w:val="2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kern w:val="0"/>
      <w:sz w:val="60"/>
      <w:szCs w:val="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Times New Roman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37:00Z</dcterms:created>
  <dc:creator>กนกวรรณ นรสิงห์</dc:creator>
  <dc:description/>
  <cp:keywords/>
  <dc:language>en-US</dc:language>
  <cp:lastModifiedBy>PC</cp:lastModifiedBy>
  <cp:lastPrinted>2023-08-13T14:37:00Z</cp:lastPrinted>
  <dcterms:modified xsi:type="dcterms:W3CDTF">2023-08-13T07:37:00Z</dcterms:modified>
  <cp:revision>2</cp:revision>
  <dc:subject/>
  <dc:title/>
</cp:coreProperties>
</file>