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5500</wp:posOffset>
                </wp:positionH>
                <wp:positionV relativeFrom="paragraph">
                  <wp:posOffset>236855</wp:posOffset>
                </wp:positionV>
                <wp:extent cx="4445000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7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บันทึกการส่งต่อ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4.65pt;mso-wrap-distance-left:9.05pt;mso-wrap-distance-right:9.05pt;mso-wrap-distance-top:0pt;mso-wrap-distance-bottom:0pt;margin-top:18.65pt;mso-position-vertical-relative:text;margin-left: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7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บันทึกการส่งต่อ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paragraph">
              <wp:posOffset>-247650</wp:posOffset>
            </wp:positionV>
            <wp:extent cx="638175" cy="71247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BrowalliaNew;Arial Unicode MS" w:cs="Angsana New" w:ascii="Angsana New" w:hAnsi="Angsana New"/>
          <w:b/>
          <w:bCs/>
          <w:sz w:val="48"/>
          <w:szCs w:val="48"/>
        </w:rPr>
        <w:tab/>
        <w:tab/>
        <w:tab/>
        <w:tab/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7035</wp:posOffset>
                </wp:positionH>
                <wp:positionV relativeFrom="paragraph">
                  <wp:posOffset>-589280</wp:posOffset>
                </wp:positionV>
                <wp:extent cx="94361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pt;height:27.45pt;mso-wrap-distance-left:9.05pt;mso-wrap-distance-right:9.05pt;mso-wrap-distance-top:0pt;mso-wrap-distance-bottom:0pt;margin-top:-46.4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โรงเรียนคุรุประชาส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รค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………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/…………. </w:t>
        <w:tab/>
        <w:tab/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วันที่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ดือน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พ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ส่งต่อนักเร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ผู้อำนายการโรงเรียนคุรุประชาสรรค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้วยนักเรียนชื่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ั้น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ลขประจำตัว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ปัญหาซึ่งเป็นอุปสรรคต่อการพัฒนาดังนี้คื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้านการเรียน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 xml:space="preserve">O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้านสุขภาพ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 xml:space="preserve">O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้านครอบครัว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 xml:space="preserve">     O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้านเสถียรภาพ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 xml:space="preserve">O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้านจิตใจและพฤติกร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ายละเอียดมี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้าพเจ้าได้ดำเนินการช่วยเหลือในเบื้องต้นแล้ว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บรมแนะนำชี้แนะ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O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ว่ากล่าวตักเตื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บันทึกพฤติกรรม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 xml:space="preserve">O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บันทึกพฤติกรรมพร้อมตัดคะแนนพฤติกรร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ื่นๆ 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ต่ยังคงมีพฤติกรรมดังนี้คื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ยังเหมือนเดิมไม่เปลี่ยนแปลง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O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ปลี่ยนแปลงไปในทางที่ดีขึ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ึงเรียนมาเพื่อขอความร่วมมือ ในการช่วยเหลือแก้ไขปัญหาของนักเรียน ดังกล่าวและขอขอบคุณมา ณ โอกาส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</w:t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59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า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bookmarkStart w:id="0" w:name="_Hlk96078618"/>
            <w:bookmarkEnd w:id="0"/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นกวรรณ  นรสิงห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ระบบการ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  <w:bookmarkStart w:id="1" w:name="_Hlk96078618"/>
            <w:bookmarkStart w:id="2" w:name="_Hlk96078618"/>
            <w:bookmarkEnd w:id="2"/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า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วิทย์ บุญยะคงรัตน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ผู้อำนวยการฝ่ายกิจการ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า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นารายณ์ ทับบุร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ผู้อำนวยการโรงเรียนคุรุประชา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ารนักเรีย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า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ผด็จ สุพันธ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โรงเรียนคุรุประชา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48:00Z</dcterms:created>
  <dc:creator>กนกวรรณ นรสิงห์</dc:creator>
  <dc:description/>
  <cp:keywords/>
  <dc:language>en-US</dc:language>
  <cp:lastModifiedBy>PC</cp:lastModifiedBy>
  <cp:lastPrinted>2023-08-13T14:48:00Z</cp:lastPrinted>
  <dcterms:modified xsi:type="dcterms:W3CDTF">2023-08-13T07:48:00Z</dcterms:modified>
  <cp:revision>2</cp:revision>
  <dc:subject/>
  <dc:title/>
</cp:coreProperties>
</file>