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1700</wp:posOffset>
                </wp:positionH>
                <wp:positionV relativeFrom="paragraph">
                  <wp:posOffset>3416300</wp:posOffset>
                </wp:positionV>
                <wp:extent cx="4445000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สรุปรายงานการเยี่ยมบ้านนักเรียนระดับห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4.2pt;mso-wrap-distance-left:9.05pt;mso-wrap-distance-right:9.05pt;mso-wrap-distance-top:0pt;mso-wrap-distance-bottom:0pt;margin-top:269pt;mso-position-vertical-relative:text;margin-left: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สรุปรายงานการเยี่ยมบ้านนักเรียนระดับห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รุปรายงานผลการ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628650</wp:posOffset>
                </wp:positionV>
                <wp:extent cx="8667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68.25pt;height:25.5pt;mso-wrap-distance-left:9.05pt;mso-wrap-distance-right:9.05pt;mso-wrap-distance-top:0pt;mso-wrap-distance-bottom:0pt;margin-top:-49.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รงเรียนคุรุประชาสรรค์ ปี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เยี่ยมบ้านนักเรียน สรุปผลได้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การเยี่ยมบ้าน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จำนวนนักเรียนที่ครูประจำชั้นได้ออกเยี่ยมบ้าน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นักเรียนทั้งหม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เรียนที่ได้ออกเยี่ยมบ้า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นักเรียนที่ออกเยี่ยมบ้านทั้งหม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ี่ยังไม่ได้เยี่ย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ของการคัดกรองจากการเยี่ยมบ้านนักเรียน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ปกติ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เสี่ยงด้านการ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เสี่ยงด้านเศรษฐกิ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เสี่ยงด้านการคุ้มครองนัก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เสี่ยงด้านการทะเลาะวิว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เสี่ยงด้านยาเสพติ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สี่ยง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ช่วยเหลือ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้านที่พักอาศ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130800" cy="282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350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35130014"/>
                                  <w:bookmarkEnd w:id="0"/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อยู่อาศัย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นัก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ตนเอง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เช่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ศัยอยู่กับผู้อื่น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ญาติ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พัก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22.4pt;mso-wrap-distance-left:9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350"/>
                        <w:gridCol w:w="232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Hlk135130014"/>
                            <w:bookmarkEnd w:id="1"/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อยู่อาศัย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นักเรีย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้านตนเอง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้านเช่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อาศัยอยู่กับผู้อื่น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้านญาติ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หอพัก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ทางระหว่างบ้านไป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ยะทางระหว่างบ้านกับโรงเรียน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–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–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–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 – 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ดินทางของนักเรียนไป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กครองมาส่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นทางมาเอ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โร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ยนต์ส่วนตั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จักรยนต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แวดล้อมที่อยู่อาศ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ตัวบ้าน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ภาพตัวบ้า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่าทรุดโทร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คับแค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ความเป็นสัดส่ว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Cs w:val="2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Cs w:val="22"/>
        </w:rPr>
      </w:pPr>
      <w:r>
        <w:rPr>
          <w:rFonts w:eastAsia="Times New Roman"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Cs w:val="22"/>
        </w:rPr>
      </w:pPr>
      <w:r>
        <w:rPr>
          <w:rFonts w:eastAsia="Times New Roman"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Cs w:val="22"/>
        </w:rPr>
      </w:pPr>
      <w:r>
        <w:rPr>
          <w:rFonts w:eastAsia="Times New Roman"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Cs w:val="22"/>
        </w:rPr>
      </w:pPr>
      <w:r>
        <w:rPr>
          <w:rFonts w:eastAsia="Times New Roman"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ะอาดมีระเบีย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ะอาดมีระเบีย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ค่อยสะอา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ปรกไม่มีระเบีย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ูปโภค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9"/>
        <w:gridCol w:w="1170"/>
        <w:gridCol w:w="1169"/>
        <w:gridCol w:w="117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ำเพื่อให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สุข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ครอบคร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าชิกในครอบครัวนักเรียน</w:t>
      </w:r>
    </w:p>
    <w:tbl>
      <w:tblPr>
        <w:tblW w:w="81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าชิกในครอบครัวนักเรีย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-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ี่น้องที่เกิดจากบิดามารดาเดียวกัน</w:t>
      </w:r>
    </w:p>
    <w:tbl>
      <w:tblPr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2"/>
        <w:gridCol w:w="1012"/>
        <w:gridCol w:w="1134"/>
        <w:gridCol w:w="1134"/>
        <w:gridCol w:w="992"/>
        <w:gridCol w:w="10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ครอบครั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น้องที่เกิดจากบิดามารดาเดียวกั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ี่น้องที่เกิดจากต่างบิดา มารดา</w:t>
      </w:r>
    </w:p>
    <w:tbl>
      <w:tblPr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0"/>
        <w:gridCol w:w="1024"/>
        <w:gridCol w:w="1134"/>
        <w:gridCol w:w="1134"/>
        <w:gridCol w:w="992"/>
        <w:gridCol w:w="10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ครอบครั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น้องที่เกิดจากต่างบิดา มารด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ในครอบครัวมีผู้ที่ต้องการการช่วยเหลือเป็นกรณีพิเศษ</w:t>
      </w:r>
    </w:p>
    <w:tbl>
      <w:tblPr>
        <w:tblW w:w="81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339"/>
        <w:gridCol w:w="233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ครอบครั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ในครอบครัวมีผู้ที่ต้องการช่วยเหลือเป็นกรณีพิเศ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ใคร่กันด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ดแย้งทะเลาะกันบางครั้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ดแย้งทะเลาะกันบ่อยครั้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ดแย้งและทำร้ายร่างกายบางครั้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ดแย้งและทำร้ายร่างกายบ่อยครั้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ัมพันธ์ระหว่างนักเรียนกับสมาชิกในครอบครัว</w:t>
      </w:r>
    </w:p>
    <w:tbl>
      <w:tblPr>
        <w:tblW w:w="81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47"/>
        <w:gridCol w:w="843"/>
        <w:gridCol w:w="847"/>
        <w:gridCol w:w="843"/>
        <w:gridCol w:w="847"/>
        <w:gridCol w:w="843"/>
        <w:gridCol w:w="847"/>
        <w:gridCol w:w="843"/>
      </w:tblGrid>
      <w:tr>
        <w:trPr>
          <w:tblHeader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ิทสน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ย 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ดแย้ง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ู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่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เวลาอยู่ร่วมกันกี่ชั่วโมงต่อวัน</w:t>
      </w:r>
    </w:p>
    <w:tbl>
      <w:tblPr>
        <w:tblW w:w="81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339"/>
        <w:gridCol w:w="233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เวลาอยู่ร่วมกันกี่ชั่วโมงต่อวั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-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-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-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Cs w:val="22"/>
        </w:rPr>
      </w:pPr>
      <w:r>
        <w:rPr>
          <w:rFonts w:eastAsia="Times New Roman"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ได้เฉลี่ยของครอบครัวต่อเดื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ได้ครอบครัวต่อป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0,001 – 99,99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ใช้จ่ายของนัก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81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64"/>
        <w:gridCol w:w="27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ักเรียนได้รับค่าใช้จ่ายจา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ู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่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หารายได้พิเศษในช่วงวันหยุดหรือเวลาเลิกเรียน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หารายได้ระหว่า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รายได้ระหว่า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การหารายได้ระหว่า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ได้การหารายได้พิเศษในช่วงวันหยุดหรือเวลาเลิกเรียน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  <w:tab/>
        <w:tab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ได้การหารายได้พิเศ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-3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1– 5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ได้เงินมาโรงเรียน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ติกรรม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สุข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  <w:tab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างกายไม่แข็งแร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โรคประจำตัวหรือเจ็บป่วยบ่อ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ภาวะทุพโภชนาก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่วยเป็นโรคร้ายแร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้อรั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รรถภาพทางร่างกายต่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สวัสดิการหรือความปลอดภ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  <w:tab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12"/>
        <w:gridCol w:w="1970"/>
      </w:tblGrid>
      <w:tr>
        <w:trPr>
          <w:tblHeader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ัสดิการหรือความปลอดภั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่อแม่แยกทางกันหรือแต่งงานใหม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่นการพน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บุคคลในครอบครัวเจ็บป่วยด้วยโรคร้ายแร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้อร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่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ในครอบครัวติดสารเสพติ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ในครอบครัวเล่นการพน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ขัดแย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ะเลาะกันในครอบครั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ขัดแย้งและมีการใช้ความรุนแรงในครอบครั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ผู้ดูแ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ูกทารุ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ร้ายจากบุคคลในครอบครั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นบ้า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ูกล่วงละเมิดทางเพ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ูกทารุ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ร้ายจากบุคคลในครอบครั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นบ้า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ทางระหว่างบ้านไป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ยะทางระหว่างบ้านกับโรงเรียน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–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–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–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 – 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ดินทางของนักเรียนไป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กครองมาส่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จักรยนต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โรง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ยนต์ส่วนตั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ความรับผิดชอบของนักเรียนที่มีต่อครอบครั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งานบ้า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ดูแลคนเจ็บป่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ค้าขายเล็ก ๆ น้อย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งานพิเศษแถวบ้า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งานในนาไ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ยามว่างหรืองานอดิเร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ยามว่างหรืองานอดิเร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ทีว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ปเที่ยวห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ูหนั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ปหาเพื่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ว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๊อ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่นเกม คอมพิวเตอ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ปสวนสาธารณ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่นดนตร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ติกรรมการใช้สารเสพต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ใช้สาร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บเพื่อนในกลุ่มที่ใช้สาร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าชิกในครอบครัวข้องเกี่ยวกับ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ู่ในสภาพแวดล้อมที่ใช้สาร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จจุบันเกี่ยวข้องกับสาร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ผู้ติดบุหรี่ สุรา หรือการใช้สารเสพติด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ติกรรมการใช้ความรุนแร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ใช้ความรุนแ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ทะเลาะวิว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าวร้าว เกเ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ะเลาะวิวาทเป็นประ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ร้ายร่างกายผู้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ร้ายร่างกาย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ติกรรมทางเพ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ใช้ความรุนแ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ู่ในกลุ่มขาย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ครื่องมือสื่อสารที่เกี่ยวข้องกับด้านเพศเป็นเวลานานและบ่อย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ยบริการทางเพ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กมุ่นในการใช้เครื่องมือสื่อสารที่เกี่ยวข้องทางเพ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มั่วสุมทางเพ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ครรภ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เก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ิดเก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่นเกมเกินวัน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ดจินตนาการและความคิดสร้างสรร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็บตัว แยกตัวจากกลุ่มเพื่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จ่ายเงินผิดปก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ู่ในกลุ่มเพื่อนติดเก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านเกมอยู่ใกล้บ้านหรือ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่นเกมเกินวัน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กมุ่น จริงจังในการเล่นเก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งินสิ้นเปลือง โกหก ลักขโมยเงินเพื่อเล่นเก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1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ถึงสื่อคอมพิวเตอร์และอินเตอร์เน็ตได้จากที่อยู่อาศ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้าถึงสื่อคอมพิวเตอร์และอินเตอร์เน็ตได้จากที่อยู่อาศ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เข้าถึงอินเตอร์เน็ตได้จากที่อยู่อาศ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สามารถเข้าถึงอินเตอร์เน็ตได้จากที่อยู่อาศ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1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ใช้เครื่องมือสื่อสารอิเล็กทรอนิกส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ใช้เครื่องมือสื่อสารอิเล็กทรอนิก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โซเชียลมีเดี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กินวัน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โซเชียลมีเดี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ขึ้น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ิ่งที่ผู้ปกครองต้องการให้โรงเรียนช่วยเหลือนักเรีย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ที่ผู้ปกครองต้องการให้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่วยเหลือ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พฤติ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 ขอรับทุ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6"/>
        <w:gridCol w:w="1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ช่วยเหลือที่ครอบครัวเคยได้รับจากหน่วยงานหรือต้องการได้รับการช่วยเหล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จำเป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จากผู้ปกคร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53:00Z</dcterms:created>
  <dc:creator>กนกวรรณ นรสิงห์</dc:creator>
  <dc:description/>
  <cp:keywords/>
  <dc:language>en-US</dc:language>
  <cp:lastModifiedBy>PC</cp:lastModifiedBy>
  <cp:lastPrinted>2023-08-13T13:53:00Z</cp:lastPrinted>
  <dcterms:modified xsi:type="dcterms:W3CDTF">2023-08-13T06:53:00Z</dcterms:modified>
  <cp:revision>2</cp:revision>
  <dc:subject/>
  <dc:title/>
</cp:coreProperties>
</file>