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5500</wp:posOffset>
                </wp:positionH>
                <wp:positionV relativeFrom="paragraph">
                  <wp:posOffset>102870</wp:posOffset>
                </wp:positionV>
                <wp:extent cx="4445000" cy="207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ประเมินความฉลาดทางอารมณ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(Emotional Quotient: EQ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อาย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2-1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63.2pt;mso-wrap-distance-left:9.05pt;mso-wrap-distance-right:9.05pt;mso-wrap-distance-top:0pt;mso-wrap-distance-bottom:0pt;margin-top:8.1pt;mso-position-vertical-relative:text;margin-left: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ประเมินความฉลาดทางอารมณ์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(Emotional Quotient: EQ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อาย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12-1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</w:rPr>
      </w:pPr>
      <w:bookmarkStart w:id="0" w:name="_Hlk139187072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81375</wp:posOffset>
            </wp:positionH>
            <wp:positionV relativeFrom="page">
              <wp:posOffset>228600</wp:posOffset>
            </wp:positionV>
            <wp:extent cx="536575" cy="700405"/>
            <wp:effectExtent l="0" t="0" r="0" b="0"/>
            <wp:wrapNone/>
            <wp:docPr id="3" name="รูปภาพ 589007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890075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แบบประเมินความฉลาดทางอารมณ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Emotional Quotient: EQ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ย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-1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38775</wp:posOffset>
                </wp:positionH>
                <wp:positionV relativeFrom="paragraph">
                  <wp:posOffset>-504825</wp:posOffset>
                </wp:positionV>
                <wp:extent cx="944245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5pt;height:27.45pt;mso-wrap-distance-left:9.05pt;mso-wrap-distance-right:9.05pt;mso-wrap-distance-top:0pt;mso-wrap-distance-bottom:0pt;margin-top:-39.75pt;mso-position-vertical-relative:text;margin-left:428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-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39187072"/>
      <w:bookmarkEnd w:id="1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ระบบดูแลช่วยเหลือนักเรียน กลุ่มบริหารกิจการ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คุรุประชาสรรค์ จังหวัดชัยนาท </w:t>
      </w:r>
    </w:p>
    <w:tbl>
      <w:tblPr>
        <w:tblW w:w="102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1787" w:hRule="atLeast"/>
        </w:trPr>
        <w:tc>
          <w:tcPr>
            <w:tcW w:w="102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ูที่ปร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ูที่ปร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56" w:before="0" w:after="0"/>
        <w:ind w:hanging="709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56" w:before="0" w:after="0"/>
        <w:ind w:hanging="709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ความฉลาดทางอารมณ์</w:t>
      </w:r>
    </w:p>
    <w:p>
      <w:pPr>
        <w:pStyle w:val="Normal"/>
        <w:spacing w:lineRule="auto" w:line="256" w:before="0" w:after="0"/>
        <w:ind w:left="-709" w:right="-472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ฉลาดทางอารมณ์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ทางอารมณ์ในการดำเนินชีวิตอย่างสร้างสรรค์และมี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ู้จักความฉลาดทางอารมณ์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ใช้ศักยภาพตนเองในการดำเนินชีวิต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และการอยู่ร่วมกับผู้อื่นได้อย่างมีความสุขและประสบ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ind w:left="-709" w:right="-47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แนะนำ</w:t>
      </w:r>
    </w:p>
    <w:p>
      <w:pPr>
        <w:pStyle w:val="Normal"/>
        <w:spacing w:lineRule="auto" w:line="256" w:before="0" w:after="0"/>
        <w:ind w:left="-709" w:right="-472"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นี้เป็นประโยคที่มีข้อความเกี่ยวกับอารมณ์และความรู้สึกที่แสดงออกในลักษณะ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ม้ว่าประโยคอาจไม่ตรงกับที่ท่านเป็นอยู่ก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่านเลือกคำตอบที่ตรงกับท่าน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คำตอบที่ถูกหรือ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หรือไม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ตอบตามความเป็นจริงและตอบทุก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ท่านจะได้รู้จักตนเองและวางแผนพัฒนาต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ข้อความแต่ละประโยค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งบาง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งมาก</w:t>
      </w:r>
    </w:p>
    <w:p>
      <w:pPr>
        <w:pStyle w:val="Normal"/>
        <w:spacing w:lineRule="auto" w:line="256" w:before="0" w:after="0"/>
        <w:ind w:left="-709" w:right="-47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09"/>
        <w:gridCol w:w="850"/>
        <w:gridCol w:w="1132"/>
        <w:gridCol w:w="995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ประเมิน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</w:tc>
      </w:tr>
      <w:tr>
        <w:trPr>
          <w:tblHeader w:val="true"/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ไม่จร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ริงบางครั้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ค่อนข้างจริ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>จริงมา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โกรธหรือไม่สบายใจ ฉันรับรู้ได้ว่าเกิดอะไรขึ้นกับฉ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บอกไม่ได้ว่าอะไรที่ทำให้ฉันรู้สึกโกร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ถูกขัดใจ ฉันมักรู้สึกหงุดหงิดจนควบคุมอารมณ์ไม่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สามารถคอยเพื่อให้บรรลุเป้าหมายที่พอ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มักมีปฏิกิริยาโต้ตอบรุนแรงต่อปัญหาเพียงเล็ก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ถูกบังคับให้ทำในสิ่งที่ไม่ชอบ ฉันจะอธิบาย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ุผลจนผู้อื่นยอมรับ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สังเกตได้ เมื่อคนใกล้ชิดมีอารมณ์เปลี่ยน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ไม่สนใจกับความทุกข์ของผู้อื่นที่ฉันไม่รู้จั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ไม่ยอมรับในสิ่งที่ผู้อื่นทำต่างจากที่ฉันค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ยอมรับได้ว่าผู้อื่นก็อาจมีเหตุผลที่จะไม่พอใจการกระทำของฉ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รู้สึกว่าผู้อื่นชอบเรียกร้องความสนใจมากเกิน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ม้จะมีภาระที่ต้องทำ ฉันก็ยินดีรับฟังความทุกข์ของผู้อื่นที่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ช่วยเหล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เรื่องธรรมดาที่จะเอาเปรียบผู้อื่นเมื่อมีโอกา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เห็นคุณค่าในน้ำใจที่ผู้อื่นมีต่อฉ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ทำผิด ฉันสามารถกล่าวค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โทษ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ื่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ยอมรับข้อผิดพลาดของผู้อื่นได้ย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แม้จะต้องเสียประโยชน์ส่วนตัวไปบ้าง ฉันก็ยินดีที่จะทำเพื่อนส่วน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รู้สึกลำบากใจในการทำสิ่งใดสิ่งหนึ่งเพื่อ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ไม่รู้ว่าฉันเก่งเรื่องอะไ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ม้จะเป็นงานยาก ฉันก็มั่นใจว่าสามารถทำ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ทำสิ่งใดไม่สำเร็จ ฉันรู้สึกหมดกำลัง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รู้สึกมีคุณค่าเมื่อได้ทำสิ่งต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 อย่างเต็มความสามาร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ต้องเผชิญกับอุปสรรคและความผิดหวัง ฉันก็จะไม่ยอมแพ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เริ่มทำสิ่งหนึ่งสิ่งใด ฉันมักทำต่อไปไม่สำเร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พยายามหาสาเหตุที่แท้จริงของปัญหาโดยไม่คิดเอาเองตามใจ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ยครั้งที่ฉันไม่รู้ว่าอะไรทำให้ฉันไม่มีความ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รู้สึกว่าการตัดสินใจแก้ปัญหาเป็นเรื่องยากสำหรับฉ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ต้องทำอะไรหลายอย่างในเวลาเดียวกัน ฉันตัดสินใจได้ว่าจะทำอะไรก่อนห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ลำบากใจเมื่อต้องอยู่กับคนแปลกหน้าหรือคนที่ไม่คุ้นเค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ทนไม่ได้เมื่อต้องอยู่ในสังคมที่มีกฎระเบียบขัดกับความเคยชินของฉ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ทำความรู้จักผู้อื่นได้ง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มีเพื่อนสนิทหลายคนที่คบกันมาน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ไม่กล้าบอกความต้องการของฉันให้ผู้อื่นรู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ทำในสิ่งที่ต้องการโดยไม่ทำให้ผู้อื่นเดือดร้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ารยากสำหรับฉันที่จะโต้แย้งกับผู้อื่น แม้จะมีเหตุผลเพียงพ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ไม่เห็นด้วยกับผู้อื่น ฉันสามารถอธิบายเหตุผลที่เขายอมรับ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รู้สึกด้อยกว่าผู้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ทำหน้าที่ได้ดี ไม่ว่าจะอยู่ในบทบาทใ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สามารถทำงานที่ได้รับมอบหมายได้ดี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ไม่มั่นใจในการทำงานที่ยากลำบ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ม้สถานการณ์จะเลวร้าย ฉันก็มีความหวังว่าจะดี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ปัญหามักมีทางออก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มีเรื่องที่ทำให้เครียด ฉันมักปรับเปลี่ยนให้เป็นเรื่องผ่อนคลายหรือสนุกสนาน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สนุกสนานทุกครั้งกับกิจกรรมในวันสุดสัปดาห์และวันหยุดพักผ่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รู้สึกไม่พอใจที่ผู้อื่นได้รับสิ่งดีๆ มากกว่าฉ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พอใจกับสิ่งที่ฉันเป็นอย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ไม่รู้ว่าจะหาอะไรทำ เมื่อรู้สึกเบื่อหน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่างเว้นจากภาระหน้าที่ ฉันจะทำในสิ่งที่ฉัน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รู้สึกไม่สบายใจ ฉันมีวิธีผ่อนคลายอารมณ์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สามารถผ่อนคลายตนเองได้ แม้จะเหน็ดเหนื่อยจากภาระหน้า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ไม่สามารถทำใจให้เป็นสุขได้จนกว่าจะได้ทุกสิ่งที่ต้อ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มักทุกข์ร้อนกับเรื่องเล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 น้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 ที่เกิดขึ้นเสม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52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60" w:leader="none"/>
        </w:tabs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00:00Z</dcterms:created>
  <dc:creator>กนกวรรณ นรสิงห์</dc:creator>
  <dc:description/>
  <cp:keywords/>
  <dc:language>en-US</dc:language>
  <cp:lastModifiedBy>PC</cp:lastModifiedBy>
  <cp:lastPrinted>2023-08-13T13:59:00Z</cp:lastPrinted>
  <dcterms:modified xsi:type="dcterms:W3CDTF">2023-08-13T07:00:00Z</dcterms:modified>
  <cp:revision>2</cp:revision>
  <dc:subject/>
  <dc:title/>
</cp:coreProperties>
</file>