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1700</wp:posOffset>
                </wp:positionH>
                <wp:positionV relativeFrom="paragraph">
                  <wp:posOffset>280670</wp:posOffset>
                </wp:positionV>
                <wp:extent cx="4445000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บันทึกการคัดกรองนักเรียนเป็นรายบุคคล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92.4pt;mso-wrap-distance-left:9.05pt;mso-wrap-distance-right:9.05pt;mso-wrap-distance-top:0pt;mso-wrap-distance-bottom:0pt;margin-top:22.1pt;mso-position-vertical-relative:text;margin-left: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บันทึกการคัดกรองนักเรียนเป็นรายบุคคล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9" w:leader="none"/>
          <w:tab w:val="left" w:pos="52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326390</wp:posOffset>
            </wp:positionV>
            <wp:extent cx="595630" cy="720725"/>
            <wp:effectExtent l="0" t="0" r="0" b="0"/>
            <wp:wrapNone/>
            <wp:docPr id="3" name="รูปภาพ 205355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053558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10200</wp:posOffset>
                </wp:positionH>
                <wp:positionV relativeFrom="paragraph">
                  <wp:posOffset>-664210</wp:posOffset>
                </wp:positionV>
                <wp:extent cx="944245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5pt;height:27.45pt;mso-wrap-distance-left:9.05pt;mso-wrap-distance-right:9.05pt;mso-wrap-distance-top:0pt;mso-wrap-distance-bottom:0pt;margin-top:-52.3pt;mso-position-vertical-relative:text;margin-left:426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855</wp:posOffset>
                </wp:positionH>
                <wp:positionV relativeFrom="paragraph">
                  <wp:posOffset>-191770</wp:posOffset>
                </wp:positionV>
                <wp:extent cx="4248150" cy="586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บันทึกการคัดกรองนักเรียนเป็น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 xml:space="preserve"> ตามเกณฑ์การคัดกรอง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รงเรียนคุรุประชาสรรค์   อำเภอสรรคบุรี  จังหวัดชัยนาท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  <w:t xml:space="preserve">  สังกัด สพ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  <w:t>อน 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46.15pt;mso-wrap-distance-left:9.05pt;mso-wrap-distance-right:9.05pt;mso-wrap-distance-top:0pt;mso-wrap-distance-bottom:0pt;margin-top:-15.1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lang w:val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บันทึกการคัดกรองนักเรียนเป็นรายบุคคล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lang w:val="th-TH"/>
                        </w:rPr>
                        <w:t xml:space="preserve"> ตามเกณฑ์การคัดกรอง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รงเรียนคุรุประชาสรรค์   อำเภอสรรคบุรี  จังหวัดชัยนาท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th-TH"/>
                        </w:rPr>
                        <w:t xml:space="preserve">  สังกัด สพ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th-TH"/>
                        </w:rPr>
                        <w:t>อน 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27" w:hanging="0"/>
        <w:rPr>
          <w:rFonts w:ascii="TH SarabunPSK" w:hAnsi="TH SarabunPSK" w:eastAsia="Cordia New" w:cs="TH SarabunPSK"/>
          <w:b/>
          <w:b/>
          <w:bCs/>
          <w:sz w:val="6"/>
          <w:szCs w:val="6"/>
        </w:rPr>
      </w:pPr>
      <w:r>
        <w:rPr>
          <w:rFonts w:eastAsia="Cordia New"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right="-127" w:hanging="0"/>
        <w:rPr>
          <w:rFonts w:ascii="TH SarabunPSK" w:hAnsi="TH SarabunPSK" w:eastAsia="Cordia New" w:cs="TH SarabunPSK"/>
          <w:b/>
          <w:b/>
          <w:bCs/>
          <w:sz w:val="2"/>
          <w:szCs w:val="2"/>
        </w:rPr>
      </w:pPr>
      <w:r>
        <w:rPr>
          <w:rFonts w:eastAsia="Cordia New" w:cs="TH SarabunPSK" w:ascii="TH SarabunPSK" w:hAnsi="TH SarabunPSK"/>
          <w:b/>
          <w:bCs/>
          <w:sz w:val="2"/>
          <w:szCs w:val="2"/>
        </w:rPr>
        <w:t xml:space="preserve">              </w:t>
      </w:r>
    </w:p>
    <w:tbl>
      <w:tblPr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551"/>
        <w:gridCol w:w="1102"/>
      </w:tblGrid>
      <w:tr>
        <w:trPr>
          <w:trHeight w:val="99" w:hRule="atLeast"/>
          <w:cantSplit w:val="true"/>
        </w:trPr>
        <w:tc>
          <w:tcPr>
            <w:tcW w:w="7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สกุล  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…………………………….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……...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...........................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...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 /…..........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เลขที่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ครูที่ปรึกษา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1)……………………………………………...................2)..........................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.....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วั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ที่คัดกรอง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 …....….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  /  ……....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……..  /  …….…….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57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ปกติ</w:t>
            </w:r>
          </w:p>
        </w:tc>
      </w:tr>
      <w:tr>
        <w:trPr>
          <w:trHeight w:val="222" w:hRule="atLeast"/>
          <w:cantSplit w:val="true"/>
        </w:trPr>
        <w:tc>
          <w:tcPr>
            <w:tcW w:w="7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เสี่ยง</w:t>
            </w:r>
          </w:p>
        </w:tc>
      </w:tr>
      <w:tr>
        <w:trPr>
          <w:trHeight w:val="352" w:hRule="atLeast"/>
          <w:cantSplit w:val="true"/>
        </w:trPr>
        <w:tc>
          <w:tcPr>
            <w:tcW w:w="7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มีปัญห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24"/>
          <w:szCs w:val="24"/>
          <w:lang w:val="th-TH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24"/>
          <w:szCs w:val="24"/>
          <w:lang w:val="th-TH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Normal"/>
        <w:spacing w:lineRule="auto" w:line="240" w:before="0" w:after="0"/>
        <w:ind w:left="1440" w:right="-127" w:hanging="0"/>
        <w:rPr>
          <w:rFonts w:ascii="TH SarabunPSK" w:hAnsi="TH SarabunPSK" w:eastAsia="Cordia New" w:cs="TH SarabunPSK"/>
          <w:b/>
          <w:b/>
          <w:bCs/>
          <w:sz w:val="26"/>
          <w:szCs w:val="26"/>
        </w:rPr>
      </w:pPr>
      <w:r>
        <w:rPr>
          <w:rFonts w:ascii="TH SarabunPSK" w:hAnsi="TH SarabunPSK" w:eastAsia="Cordia New" w:cs="TH SarabunPSK"/>
          <w:b/>
          <w:b/>
          <w:bCs/>
          <w:sz w:val="20"/>
          <w:sz w:val="20"/>
          <w:szCs w:val="20"/>
        </w:rPr>
        <w:t>ก</w:t>
      </w:r>
      <w:r>
        <w:rPr>
          <w:rFonts w:ascii="TH SarabunPSK" w:hAnsi="TH SarabunPSK" w:eastAsia="Cordia New" w:cs="TH SarabunPSK"/>
          <w:b/>
          <w:b/>
          <w:bCs/>
          <w:sz w:val="20"/>
          <w:sz w:val="20"/>
          <w:szCs w:val="20"/>
        </w:rPr>
        <w:t>ก</w:t>
      </w:r>
    </w:p>
    <w:p>
      <w:pPr>
        <w:pStyle w:val="Normal"/>
        <w:spacing w:lineRule="auto" w:line="240" w:before="0" w:after="0"/>
        <w:ind w:left="1440" w:right="-127" w:hanging="0"/>
        <w:rPr>
          <w:rFonts w:ascii="TH SarabunPSK" w:hAnsi="TH SarabunPSK" w:eastAsia="Cordia New" w:cs="TH SarabunPSK"/>
          <w:b/>
          <w:b/>
          <w:bCs/>
          <w:sz w:val="8"/>
          <w:szCs w:val="8"/>
        </w:rPr>
      </w:pPr>
      <w:r>
        <w:rPr>
          <w:rFonts w:eastAsia="Cordi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1440" w:right="-127" w:hanging="0"/>
        <w:rPr>
          <w:rFonts w:ascii="TH SarabunPSK" w:hAnsi="TH SarabunPSK" w:eastAsia="Cordia New" w:cs="TH SarabunPSK"/>
          <w:b/>
          <w:b/>
          <w:bCs/>
          <w:sz w:val="26"/>
          <w:szCs w:val="26"/>
        </w:rPr>
      </w:pP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>ก</w:t>
      </w: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 xml:space="preserve">ลุ่มปกติ        คือมีด้านปกติทุกข้อ     </w:t>
      </w:r>
    </w:p>
    <w:p>
      <w:pPr>
        <w:pStyle w:val="Normal"/>
        <w:spacing w:lineRule="auto" w:line="240" w:before="0" w:after="0"/>
        <w:ind w:left="720" w:right="-127" w:firstLine="720"/>
        <w:rPr>
          <w:rFonts w:ascii="TH SarabunPSK" w:hAnsi="TH SarabunPSK" w:eastAsia="Cordia New" w:cs="TH SarabunPSK"/>
          <w:b/>
          <w:b/>
          <w:bCs/>
          <w:sz w:val="26"/>
          <w:szCs w:val="26"/>
        </w:rPr>
      </w:pP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 xml:space="preserve">กลุ่มเสี่ยง        คือมีด้านปกติและด้านเสี่ยง         </w:t>
      </w:r>
    </w:p>
    <w:p>
      <w:pPr>
        <w:pStyle w:val="Normal"/>
        <w:spacing w:lineRule="auto" w:line="240" w:before="0" w:after="0"/>
        <w:ind w:left="720" w:right="-127" w:firstLine="720"/>
        <w:rPr>
          <w:rFonts w:ascii="TH SarabunPSK" w:hAnsi="TH SarabunPSK" w:eastAsia="Cordia New" w:cs="TH SarabunPSK"/>
          <w:b/>
          <w:b/>
          <w:bCs/>
          <w:sz w:val="26"/>
          <w:szCs w:val="26"/>
        </w:rPr>
      </w:pPr>
      <w:r>
        <w:rPr>
          <w:rFonts w:ascii="TH SarabunPSK" w:hAnsi="TH SarabunPSK" w:eastAsia="Cordia New" w:cs="TH SarabunPSK"/>
          <w:b/>
          <w:b/>
          <w:bCs/>
          <w:sz w:val="26"/>
          <w:sz w:val="26"/>
          <w:szCs w:val="26"/>
        </w:rPr>
        <w:t>กลุ่มมีปัญหา    คือมีด้านปกติ ด้านเสี่ยงและด้านมีปัญห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>1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ด้านสุขภาพ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>1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.1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ด้านสุขภาพร่างกาย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สุขภาพร่างกายสมบูรณ์แข็งแร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น้ำหนักผิดปกติและไม่สัมพันธ์ กับส่วนสูงหรืออาย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ป่วยเป็นโรคร้ายแรง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รื้อรั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จ็บป่วยบ่อย ๆ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ความพิการทางร่างกาย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ร่างกายไม่แข็งแร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ีความบกพร่องทางการได้ยิ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หูหนวก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สายตา สั้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อีย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ความบกพร่องทางการมองเห็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ตาบอด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การรับฟัง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ไม่ชัด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ความเจ็บป่วยที่มีผลกระทบต่อการเรีย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…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6"/>
          <w:szCs w:val="6"/>
        </w:rPr>
      </w:pPr>
      <w:r>
        <w:rPr>
          <w:rFonts w:eastAsia="Cordia New"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>1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.2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 xml:space="preserve">ด้านสุขภาพจิตและพฤติกรรม 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พิจารณาจากแบบประเมิน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EQ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 xml:space="preserve">และแบบประเมิน  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SDQ)   </w:t>
      </w:r>
    </w:p>
    <w:tbl>
      <w:tblPr>
        <w:tblW w:w="6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822"/>
        <w:gridCol w:w="567"/>
        <w:gridCol w:w="13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4.1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ด้านอารม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4.2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ด้านความประพฤ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4.3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ด้านพฤติกรรมไม่อยู่น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4.4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ด้านความสัมพันธ์กับเพื่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ปัญห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ผลรวมทั้ง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4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ปัญหา</w:t>
            </w:r>
          </w:p>
        </w:tc>
      </w:tr>
      <w:tr>
        <w:trPr>
          <w:trHeight w:val="1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4.5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ด้านสัมพันธภาพทางสังค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จุดแข็ง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ไม่มีจุดแข็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8"/>
          <w:szCs w:val="8"/>
        </w:rPr>
      </w:pPr>
      <w:r>
        <w:rPr>
          <w:rFonts w:eastAsia="Cordi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>2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ด้านครอบครัว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>2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.1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ด้านเศรษฐกิ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รายได้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00,0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ต่อ 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บิดา หรือ มารดาตก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รายได้ครอบครัว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ไม่เกิน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40,000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บาท ต่อ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 ป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รายได้ครอบครัว  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>40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,001 – 99,999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บาท ต่อ ปี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ไม่มีอาหารกลางวันรับประทา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ใช้จ่ายแบบฟุ่มเฟือย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บิดาและมารดาตกงา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ได้เงินมาโรงเรียนวันละ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..…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ไม่มีเงินซื้ออุปกรณ์การเรีย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.......................................…….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ภาระหนี้สินจำนวนมา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>2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.2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ด้านการคุ้มครองนักเรีย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ยู่ร่วมและ ได้รับการดูแลเอาใจใส่จากบิดาและ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หรือมารด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อยู่หอพัก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บ้านเช่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ไม่มีผู้ดูแล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บิดามารดาแยกทางกันหรือแต่งงานใหม่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บุคคลในครอบครัวใช้สารเสพติด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ล่นการพนั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ความรู้สึกที่ไม่ดีต่อบิดา หรือมารด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ีบุคคลในครอบครัวเจ็บป่วยด้วยโรครุนแรง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รื้อรั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าชีพผู้ปกครองเสี่ยงต่อกฎหมาย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ความขัดแย้งและมีการใช้ความรุนแรงในครอบครัว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ีการใช้สารเสพติด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ล่นการพนันในครอบครัวบางครั้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การถูกล่วงละเมิดทางเพศ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ที่พักอยู่ในชุมชนแออัดหรือใกล้แหล่งมั่วสุม    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ถูกทำร้ายทารุณ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24"/>
          <w:szCs w:val="24"/>
          <w:lang w:val="th-TH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24"/>
          <w:szCs w:val="24"/>
          <w:lang w:val="th-TH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>3</w:t>
      </w: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  <w:lang w:val="th-TH"/>
        </w:rPr>
        <w:t>ด้านความสามารถของ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  <w:lang w:val="th-TH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>3</w:t>
      </w: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 xml:space="preserve">.1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  <w:lang w:val="th-TH"/>
        </w:rPr>
        <w:t xml:space="preserve">ความสามารถพิเศษ </w:t>
      </w: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>(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  <w:lang w:val="th-TH"/>
        </w:rPr>
        <w:t>เป็นตัวแทนระดับอำเภอ หรือ เขตพื้นที่การศึกษาขึ้นไป</w:t>
      </w: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ด้านการเรีย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ะแนนเฉลี่ยม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ต้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3.5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ขึ้นไป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,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ลาย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3.25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ขึ้นไป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)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ด้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ดนตรี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 ด้านกีฬา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 ด้านศิลปะ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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 ด้านอื่นๆ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  <w:lang w:val="th-TH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  <w:lang w:val="th-TH"/>
        </w:rPr>
        <w:t>ระบุ………………………………</w:t>
      </w: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>............................…..........................................................................................................……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>3</w:t>
      </w:r>
      <w:r>
        <w:rPr>
          <w:rFonts w:eastAsia="Cordia New" w:cs="TH SarabunPSK" w:ascii="TH SarabunPSK" w:hAnsi="TH SarabunPSK"/>
          <w:b/>
          <w:bCs/>
          <w:sz w:val="24"/>
          <w:szCs w:val="24"/>
          <w:lang w:val="th-TH"/>
        </w:rPr>
        <w:t xml:space="preserve">.2 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ความสามารถ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  <w:lang w:val="th-TH"/>
        </w:rPr>
        <w:t>ทั่วไป</w:t>
      </w:r>
    </w:p>
    <w:tbl>
      <w:tblPr>
        <w:tblW w:w="88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2520"/>
      </w:tblGrid>
      <w:tr>
        <w:trPr/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 ระบุ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>....................................................................…….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-64" w:hanging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ไม่ชัดเจนในความสามารถ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>3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.3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ด้านการเรีย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กรดเฉลี่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2.00 – 3.4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กรดเฉลี่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1.75 – 3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ผลการเรียนเฉลี่ย ม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ต้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.00-1.99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ปลาย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1.00-1.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เรียนเฉลี่ยต่ำกว่า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่านหนังสือไม่คล่อง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่านหนังสือไม่ออ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าเรียนสายมากกว่า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5 - 10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 ใน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ภาคเรียน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ขียนหนังสือไม่ถูกต้อง สะกดคำผิดแม้แต่คำง่าย 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ไม่เข้าเรียนในรายวิชาต่าง ๆ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3 - 5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 ต่อ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รียนไม่เข้าใจในบทเรียนทุกวิช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ี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0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 – 5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วิชา ใน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ภาคเรียน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าเรียนสายมากกว่า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 ใน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ภาคเรีย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ไม่เข้าเรียนมากกว่า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5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ครั้ง  ต่อ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ี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วิชา ใน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ภาคเรีย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4.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ด้านอื่นๆ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4.1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สารเสพติด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8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ลุ่มปก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ลุ่มเสี่ย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ไม่ใช้สารเสพติด ทุกชนิ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คบเพื่อนในกลุ่มค้ายา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สพย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ีอาการทางกาย ง่วงซึม  กระสับกระส่าย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สมาชิกในครอบครัว ใช้ยา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ค้าย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ป็นผู้จัดหาและจัดจำหน่าย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ทดลองสูบบุหรี่  ดื่มเบียร์ สุรา  กาว  กัญชา ยาบ้า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ป็นผู้ติดบุหรี่ หรือ สุรา หรือ สารเสพติดอื่นๆ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…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4.2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ความปลอดภัย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06"/>
        <w:gridCol w:w="383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</w:rPr>
              <w:t>เดินทางไปกล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มีผู้ปกครองรับส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ขับรถตามกฎจราจร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ดินทางมาโรงเรียนด้วยตนเองโดยรถจักรยานยนต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พกพาอาวุธมาโรงเรีย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การเดินทาง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ขับรถ ไม่ปฏิบัติตามกฎจราจร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ประวัติทะเลาะวิวาท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</w:t>
            </w: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มีพฤติกรรมเข้าอยู่ในสถานที่ที่จัดว่าไม่ปลอดภัยในโรงเรียน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พฤติกรรมรวมกลุ่ม ก่อกวน สร้างปัญหา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ใช้ไม้บรรทัดเหล็ก มีด คัตเตอร์  ของมีคม  ฯลฯ</w:t>
            </w:r>
          </w:p>
        </w:tc>
        <w:tc>
          <w:tcPr>
            <w:tcW w:w="3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ชักนำบุคคลภายนอกที่ไม่น่าไว้วางใจเข้ามาโรงเรียน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….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4"/>
          <w:szCs w:val="24"/>
        </w:rPr>
      </w:pP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 xml:space="preserve">4.3  </w:t>
      </w: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>พฤติกรรมทางเพ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61"/>
        <w:gridCol w:w="2452"/>
        <w:gridCol w:w="481"/>
        <w:gridCol w:w="3346"/>
      </w:tblGrid>
      <w:tr>
        <w:trPr>
          <w:trHeight w:val="29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ปกต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สี่ย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Cs w:val="22"/>
                <w:lang w:val="th-TH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กลุ่มมีปัญหา</w:t>
            </w:r>
          </w:p>
        </w:tc>
      </w:tr>
      <w:tr>
        <w:trPr>
          <w:trHeight w:val="311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คบเพื่อนต่างเพศตามวัยและวุฒิภาว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ปฏิบัติตนอยู่ในศีลธรรมอันดีงาม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ยู่ในกลุ่มประพฤติตนเหมือนเพศตรงข้า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ประพฤติตนเหมือนเพศตรงข้าม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ทำงานพิเศษที่ล่อแหลมต่อการถูกล่วงละเมิดทางเพศ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อยู่ด้วยกัน 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จับคู่ชัดเจนและแยกกลุ่มอยู่ด้วยกันสองต่อสองบ่อยครั้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ีการมั่วสุมทางเพศ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 xml:space="preserve">มีเพศสัมพันธ์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ตั้งครรภ์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ยู่ในกลุ่มขายบริการ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ขายบริการทางเพศ</w:t>
            </w:r>
          </w:p>
        </w:tc>
      </w:tr>
      <w:tr>
        <w:trPr>
          <w:trHeight w:val="13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…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(   )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อื่น ๆ คือ……………………………………………</w:t>
            </w:r>
          </w:p>
        </w:tc>
      </w:tr>
      <w:tr>
        <w:trPr>
          <w:trHeight w:val="297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 xml:space="preserve">4.4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ด้านอื่น ๆ  ………………………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สี่ยง คือ  …………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..........…</w:t>
            </w:r>
          </w:p>
        </w:tc>
        <w:tc>
          <w:tcPr>
            <w:tcW w:w="3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มีปัญหา  คือ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</w:rPr>
              <w:t>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09" w:leader="none"/>
          <w:tab w:val="left" w:pos="525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5250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01:00Z</dcterms:created>
  <dc:creator>กนกวรรณ นรสิงห์</dc:creator>
  <dc:description/>
  <cp:keywords/>
  <dc:language>en-US</dc:language>
  <cp:lastModifiedBy>PC</cp:lastModifiedBy>
  <cp:lastPrinted>2023-08-13T14:01:00Z</cp:lastPrinted>
  <dcterms:modified xsi:type="dcterms:W3CDTF">2023-08-13T07:01:00Z</dcterms:modified>
  <cp:revision>2</cp:revision>
  <dc:subject/>
  <dc:title/>
</cp:coreProperties>
</file>