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0900</wp:posOffset>
                </wp:positionH>
                <wp:positionV relativeFrom="paragraph">
                  <wp:posOffset>211455</wp:posOffset>
                </wp:positionV>
                <wp:extent cx="444500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4.65pt;mso-wrap-distance-left:9.05pt;mso-wrap-distance-right:9.05pt;mso-wrap-distance-top:0pt;mso-wrap-distance-bottom:0pt;margin-top:16.65pt;mso-position-vertical-relative:text;margin-left:6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8575</wp:posOffset>
            </wp:positionH>
            <wp:positionV relativeFrom="paragraph">
              <wp:posOffset>-402590</wp:posOffset>
            </wp:positionV>
            <wp:extent cx="664845" cy="86487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065</wp:posOffset>
                </wp:positionH>
                <wp:positionV relativeFrom="paragraph">
                  <wp:posOffset>-511810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0.3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ุรุประชาสรรค์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งเกตพฤติกรรมนักเรียน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/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-------------------------------------------------------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:  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นักเรียนสังเกตพฤติกรรมของเพื่อนในห้องเรียน ว่าตรงกับเพื่อนคนใดมากที่สุดโดยให้เขียนชื่อเพื่อนในห้องเรียนลงไปในช่องว่างที่กำหนด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กรอกข้อมูลครูที่ปรึกษาจะเก็บไว้เป็นความลับ</w:t>
      </w:r>
    </w:p>
    <w:p>
      <w:pPr>
        <w:pStyle w:val="Style17"/>
        <w:autoSpaceDE w:val="false"/>
        <w:spacing w:lineRule="auto" w:line="276"/>
        <w:ind w:left="147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มาโรงเรียนเช้า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แต่งกายเรียบร้อย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พูดจาไพเราะ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ขยันทำเวรห้องเรียน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ตรงต่อเวลา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พูดจามีเหตุผล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ชอบช่วยเหลือเพื่อน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มีอารมณ์ร่าเริงแจ่มใส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มีความเอื้อเฟื้อเผื่อแผ่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เพื่อนรัก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ไม่มีความรับผิดชอบ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พูดจาไม่สุภาพ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เกเร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ถูกครูตำหนิบ่อย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ขี้เกียจ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ชอบหนีเรียนมากที่สุด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มาสายมากที่สุด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แต่งกายผิดระเบียบมากที่สุด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ชอบเข้าห้องเรียนช้ามากที่สุด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ที่ไม่ชอบทำเวรมากที่สุดคื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15:00Z</dcterms:created>
  <dc:creator>กนกวรรณ นรสิงห์</dc:creator>
  <dc:description/>
  <cp:keywords/>
  <dc:language>en-US</dc:language>
  <cp:lastModifiedBy>PC</cp:lastModifiedBy>
  <cp:lastPrinted>2023-08-13T14:15:00Z</cp:lastPrinted>
  <dcterms:modified xsi:type="dcterms:W3CDTF">2023-08-13T07:15:00Z</dcterms:modified>
  <cp:revision>2</cp:revision>
  <dc:subject/>
  <dc:title/>
</cp:coreProperties>
</file>