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0900</wp:posOffset>
                </wp:positionH>
                <wp:positionV relativeFrom="paragraph">
                  <wp:posOffset>211455</wp:posOffset>
                </wp:positionV>
                <wp:extent cx="4445000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บันทึกการให้คำปร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4.65pt;mso-wrap-distance-left:9.05pt;mso-wrap-distance-right:9.05pt;mso-wrap-distance-top:0pt;mso-wrap-distance-bottom:0pt;margin-top:16.65pt;mso-position-vertical-relative:text;margin-left:6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บันทึกการให้คำปร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445770</wp:posOffset>
            </wp:positionV>
            <wp:extent cx="664845" cy="86487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542290</wp:posOffset>
                </wp:positionV>
                <wp:extent cx="94361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pt;height:27.45pt;mso-wrap-distance-left:9.05pt;mso-wrap-distance-right:9.05pt;mso-wrap-distance-top:0pt;mso-wrap-distance-bottom:0pt;margin-top:-42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คุรุประชาสรรค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ให้คำปรึกษ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สกุล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ระดับชั้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ปัญห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ิก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ข้อมูลนักเร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ให้คำปรึกษ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สรุปผลการให้คำปรึกษา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วางแผนให้คำปรึกษ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ลงชื่อ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20"/>
          <w:tab w:val="left" w:pos="5460" w:leader="none"/>
        </w:tabs>
        <w:spacing w:before="0" w:after="20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16:00Z</dcterms:created>
  <dc:creator>กนกวรรณ นรสิงห์</dc:creator>
  <dc:description/>
  <cp:keywords/>
  <dc:language>en-US</dc:language>
  <cp:lastModifiedBy>PC</cp:lastModifiedBy>
  <cp:lastPrinted>2023-08-13T14:16:00Z</cp:lastPrinted>
  <dcterms:modified xsi:type="dcterms:W3CDTF">2023-08-13T07:16:00Z</dcterms:modified>
  <cp:revision>2</cp:revision>
  <dc:subject/>
  <dc:title/>
</cp:coreProperties>
</file>