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82550</wp:posOffset>
            </wp:positionV>
            <wp:extent cx="712470" cy="77914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</w:p>
    <w:p>
      <w:pPr>
        <w:pStyle w:val="Heading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คุรุประชาสรรค์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sz w:val="28"/>
          <w:szCs w:val="28"/>
        </w:rPr>
        <w:t>...........………../………….…………….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>........../.........................../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พาน้องกลับมาเรียน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paragraph">
                  <wp:posOffset>66675</wp:posOffset>
                </wp:positionV>
                <wp:extent cx="6172200" cy="0"/>
                <wp:effectExtent l="0" t="5080" r="0" b="5080"/>
                <wp:wrapNone/>
                <wp:docPr id="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25pt" to="468.7pt,5.25pt" ID="ตัวเชื่อมต่อตรง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รูที่ปรึกษาของนัก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สาเหตุของนักเรียนที่นักเรียนไม่มาศึกษาเป็นเวลานาน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ี่ควรได้รับการช่วย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ข้าพเจ้าจึงได้สอบถาม และติดตามนักเรียนด้วยการออกเยี่ยมบ้าน เป็นกรณี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แจ้งฝ่ายบริหารและคุณครูโรงเรียนคุรุประชาสรรค์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</w:t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tbl>
      <w:tblPr>
        <w:tblW w:w="94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5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96078618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นร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ระบบ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อกวิทย์ บุญยะคง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อำนวยการฝ่าย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ารายณ์ ทับ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ผด็จ สุพันธ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2497455" cy="873760"/>
                <wp:effectExtent l="13335" t="12700" r="12700" b="13335"/>
                <wp:wrapNone/>
                <wp:docPr id="3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7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" fillcolor="white" stroked="t" o:allowincell="f" style="position:absolute;margin-left:122.5pt;margin-top:2.25pt;width:196.6pt;height:68.7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38325</wp:posOffset>
                </wp:positionH>
                <wp:positionV relativeFrom="paragraph">
                  <wp:posOffset>8255</wp:posOffset>
                </wp:positionV>
                <wp:extent cx="5915660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ภาพการติดตามนัก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6.5pt;mso-wrap-distance-left:9.05pt;mso-wrap-distance-right:9.05pt;mso-wrap-distance-top:0pt;mso-wrap-distance-bottom:0pt;margin-top:0.65pt;mso-position-vertical-relative:text;margin-left:14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ภาพการติดตามนักเรียน</w:t>
                      </w:r>
                      <w:r>
                        <w:rPr>
                          <w:rFonts w:ascii="TH SarabunIT๙" w:hAnsi="TH SarabunIT๙" w:cs="TH SarabunIT๙"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5667375" cy="5568315"/>
                <wp:effectExtent l="13335" t="13335" r="12700" b="12700"/>
                <wp:wrapNone/>
                <wp:docPr id="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0pt;margin-top:6.5pt;width:446.2pt;height:438.4pt;mso-wrap-style:none;v-text-anchor:middle;mso-position-horizontal:left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ยภาพการติดตามนักเรียนกลับมา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ุรุประชาสรรค์  อำเภอสรรคบุรี  จังหวัดชัยน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0:00Z</dcterms:created>
  <dc:creator>Windows User</dc:creator>
  <dc:description/>
  <dc:language>en-US</dc:language>
  <cp:lastModifiedBy>Admins</cp:lastModifiedBy>
  <cp:lastPrinted>2022-03-24T14:12:00Z</cp:lastPrinted>
  <dcterms:modified xsi:type="dcterms:W3CDTF">2022-03-24T11:00:00Z</dcterms:modified>
  <cp:revision>2</cp:revision>
  <dc:subject/>
  <dc:title/>
</cp:coreProperties>
</file>