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ประเมินสมรรถนะครูผู้สอน ระดับการศึกษาขั้นพื้นฐา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ังกัดสำนกงานคณะกรรมการการศึกษาขั้นพื้นฐา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132715</wp:posOffset>
                </wp:positionV>
                <wp:extent cx="3467100" cy="590550"/>
                <wp:effectExtent l="12700" t="0" r="12700" b="12700"/>
                <wp:wrapNone/>
                <wp:docPr id="1" name="กลุ่ม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590400"/>
                          <a:chOff x="0" y="0"/>
                          <a:chExt cx="3467160" cy="590400"/>
                        </a:xfrm>
                      </wpg:grpSpPr>
                      <wpg:grpSp>
                        <wpg:cNvGrpSpPr/>
                        <wpg:grpSpPr>
                          <a:xfrm>
                            <a:off x="0" y="324000"/>
                            <a:ext cx="34671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Garuda;Arial" w:hAnsi="Garuda;Arial" w:eastAsia="Garuda;Arial" w:cs="Cordia New"/>
                                    <w:color w:val="auto"/>
                                    <w:lang w:val="es-ES" w:bidi="th-TH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6880" y="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Garuda;Arial" w:hAnsi="Garuda;Arial" w:eastAsia="Garuda;Arial" w:cs="Cordia New"/>
                                    <w:color w:val="auto"/>
                                    <w:lang w:val="es-ES" w:bidi="th-TH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33640" y="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Garuda;Arial" w:hAnsi="Garuda;Arial" w:eastAsia="Garuda;Arial" w:cs="Cordia New"/>
                                    <w:color w:val="auto"/>
                                    <w:lang w:val="es-ES" w:bidi="th-TH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Garuda;Arial" w:hAnsi="Garuda;Arial" w:eastAsia="Garuda;Arial" w:cs="Cordia New"/>
                                    <w:color w:val="auto"/>
                                    <w:lang w:val="es-ES" w:bidi="th-TH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560" y="0"/>
                            <a:ext cx="2638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Garuda;Arial" w:cs="TH SarabunPSK"/>
                                  <w:color w:val="auto"/>
                                  <w:lang w:val="en-US" w:bidi="th-TH"/>
                                </w:rPr>
                                <w:t>เลขบัตรประชาชน 13 หลั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5" style="position:absolute;margin-left:264pt;margin-top:10.45pt;width:273pt;height:46.5pt" coordorigin="5280,209" coordsize="5460,930">
                <v:group id="shape_0" alt="กลุ่ม 33" style="position:absolute;left:5280;top:719;width:5460;height:420">
                  <v:rect id="shape_0" ID="สี่เหลี่ยมผืนผ้า 2" stroked="t" o:allowincell="f" style="position:absolute;left:5280;top:719;width:419;height:4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ID="สี่เหลี่ยมผืนผ้า 3" stroked="t" o:allowincell="f" style="position:absolute;left:7380;top:719;width:419;height:4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9060;top:719;width:419;height:4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Garuda;Arial" w:hAnsi="Garuda;Arial" w:eastAsia="Garuda;Arial" w:cs="Cordia New"/>
                              <w:color w:val="auto"/>
                              <w:lang w:val="es-ES" w:bidi="th-TH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rect id="shape_0" ID="สี่เหลี่ยมผืนผ้า 6" stroked="t" o:allowincell="f" style="position:absolute;left:5700;top:719;width:419;height:4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ID="สี่เหลี่ยมผืนผ้า 7" stroked="t" o:allowincell="f" style="position:absolute;left:7800;top:719;width:419;height:4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shape id="shape_0" stroked="t" o:allowincell="f" style="position:absolute;left:9480;top:719;width:419;height:4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Garuda;Arial" w:hAnsi="Garuda;Arial" w:eastAsia="Garuda;Arial" w:cs="Cordia New"/>
                              <w:color w:val="auto"/>
                              <w:lang w:val="es-ES" w:bidi="th-TH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rect id="shape_0" ID="สี่เหลี่ยมผืนผ้า 10" stroked="t" o:allowincell="f" style="position:absolute;left:6120;top:719;width:419;height:4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ID="สี่เหลี่ยมผืนผ้า 11" stroked="t" o:allowincell="f" style="position:absolute;left:8220;top:719;width:419;height:4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shape id="shape_0" stroked="t" o:allowincell="f" style="position:absolute;left:9900;top:719;width:419;height:4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Garuda;Arial" w:hAnsi="Garuda;Arial" w:eastAsia="Garuda;Arial" w:cs="Cordia New"/>
                              <w:color w:val="auto"/>
                              <w:lang w:val="es-ES" w:bidi="th-TH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rect id="shape_0" ID="สี่เหลี่ยมผืนผ้า 23" stroked="t" o:allowincell="f" style="position:absolute;left:6540;top:719;width:419;height:4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ID="สี่เหลี่ยมผืนผ้า 30" stroked="t" o:allowincell="f" style="position:absolute;left:8640;top:719;width:419;height:4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shape id="shape_0" stroked="t" o:allowincell="f" style="position:absolute;left:10320;top:719;width:419;height:4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Garuda;Arial" w:hAnsi="Garuda;Arial" w:eastAsia="Garuda;Arial" w:cs="Cordia New"/>
                              <w:color w:val="auto"/>
                              <w:lang w:val="es-ES" w:bidi="th-TH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rect id="shape_0" ID="สี่เหลี่ยมผืนผ้า 32" stroked="t" o:allowincell="f" style="position:absolute;left:6960;top:719;width:419;height:41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6029;top:209;width:41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Garuda;Arial" w:cs="TH SarabunPSK"/>
                            <w:color w:val="auto"/>
                            <w:lang w:val="en-US" w:bidi="th-TH"/>
                          </w:rPr>
                          <w:t>เลขบัตรประชาชน 13 หลั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รงเรียน  คุรุประชาสรรค์  อำเภอสรรคบุรี  จังหวัดชัยนาท  สำนักงานเขตพื้นที่การศึกษามัธยมศึกษาอุทัยธานี ชัยนาท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207010</wp:posOffset>
                </wp:positionV>
                <wp:extent cx="2933700" cy="266700"/>
                <wp:effectExtent l="12700" t="12700" r="12700" b="12700"/>
                <wp:wrapNone/>
                <wp:docPr id="2" name="กลุ่ม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66760"/>
                          <a:chOff x="0" y="0"/>
                          <a:chExt cx="29336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Garuda;Arial" w:hAnsi="Garuda;Arial" w:eastAsia="Garuda;Arial" w:cs="Cordia New"/>
                                  <w:color w:val="auto"/>
                                  <w:lang w:val="es-E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9" style="position:absolute;margin-left:61.15pt;margin-top:16.3pt;width:230.95pt;height:21pt" coordorigin="1223,326" coordsize="4619,420">
                <v:rect id="shape_0" ID="สี่เหลี่ยมผืนผ้า 14" stroked="t" o:allowincell="f" style="position:absolute;left:1223;top:326;width:419;height:41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สี่เหลี่ยมผืนผ้า 15" stroked="t" o:allowincell="f" style="position:absolute;left:3368;top:326;width:419;height:41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t" o:allowincell="f" style="position:absolute;left:5423;top:326;width:41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Garuda;Arial" w:hAnsi="Garuda;Arial" w:eastAsia="Garuda;Arial" w:cs="Cordia New"/>
                            <w:color w:val="auto"/>
                            <w:lang w:val="es-E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ประเมิน              ตนเอง                       เพื่อนครู                  ผู้บริหารสถาน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ัวหน้ากลุ่มสาระฯ    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ชี้แจง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แบบประเมินสมรรถนะในการปฏิบัติงานฉบับนี้สำหรับให้ครูผู้สอนทำการประเมินสภาพการปฏิบัติงานของตนเอง </w:t>
      </w:r>
    </w:p>
    <w:p>
      <w:pPr>
        <w:pStyle w:val="Style15"/>
        <w:spacing w:lineRule="auto" w:line="276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เพื่อครูผู้สอน และผู้บริหารสถานศึกษา ร่วมประเมินตามสภาพจริง เพื่อเป็นข้อมูลพื้นฐานในการพัฒนาคุณภาพของครูผู้สอนในแต่ละคน โดยจะมีผู้บริหารสถานศึกษาเป็นผู้รับรองผลการประเมินอีกครั้งหนึ่ง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แบบประเมินสมรรถนะฉบับนี้ แบ่ง ออกเป็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ตอน </w:t>
      </w:r>
    </w:p>
    <w:p>
      <w:pPr>
        <w:pStyle w:val="Style15"/>
        <w:spacing w:lineRule="auto" w:line="276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ข้อมูลเกี่ยวกับครูผู้สอน</w:t>
      </w:r>
    </w:p>
    <w:p>
      <w:pPr>
        <w:pStyle w:val="Style15"/>
        <w:spacing w:lineRule="auto" w:line="276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การประเมินสมรรถนะของครูผู้สอน ประกอบด้วย สมรรถนะหลัก </w:t>
      </w:r>
      <w:r>
        <w:rPr>
          <w:rFonts w:cs="TH SarabunPSK" w:ascii="TH SarabunPSK" w:hAnsi="TH SarabunPSK"/>
          <w:sz w:val="32"/>
          <w:szCs w:val="32"/>
          <w:lang w:val="en-US" w:bidi="th-TH"/>
        </w:rPr>
        <w:t>5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สมรรถนะ </w:t>
      </w:r>
    </w:p>
    <w:p>
      <w:pPr>
        <w:pStyle w:val="Style15"/>
        <w:spacing w:lineRule="auto" w:line="276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และสมรรถนะประจำสายงา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>6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สมรรถนะ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ให้ผู้ประเมินอ่านรายการคำถามในแต่ละสมรรถนะให้ดีก่อนที่จะทำการประเมินสมรรถนะการปฏิบัติงาน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วิธีการประเมินสมรรถนะในการปฏิบัติงาน ให้ท่านทำเครื่องหมาย </w:t>
      </w:r>
      <w:r>
        <w:rPr>
          <w:rFonts w:ascii="Wingdings" w:hAnsi="Wingdings" w:eastAsia="Wingdings" w:cs="Wingdings"/>
          <w:spacing w:val="-3"/>
          <w:w w:val="102"/>
          <w:sz w:val="36"/>
          <w:sz w:val="36"/>
          <w:szCs w:val="36"/>
        </w:rPr>
        <w:t></w:t>
      </w:r>
      <w:r>
        <w:rPr>
          <w:rFonts w:ascii="TH SarabunPSK" w:hAnsi="TH SarabunPSK" w:eastAsia="Arial" w:cs="TH SarabunPSK"/>
          <w:spacing w:val="-3"/>
          <w:w w:val="102"/>
          <w:sz w:val="32"/>
          <w:sz w:val="32"/>
          <w:szCs w:val="32"/>
          <w:lang w:bidi="th-TH"/>
        </w:rPr>
        <w:t>ลงในช่องสภาพการปฏิบัติงานในแต่ละรายการคำถามของแต่ละสมรรถนะตามสภาพความเป็นจริง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ข้อมูลเกี่ยวกับครูผู้สอน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32"/>
          <w:szCs w:val="32"/>
          <w:lang w:val="en-US"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253365</wp:posOffset>
                </wp:positionV>
                <wp:extent cx="4800600" cy="1257300"/>
                <wp:effectExtent l="13335" t="13335" r="12065" b="12065"/>
                <wp:wrapNone/>
                <wp:docPr id="3" name="กลุ่ม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57480"/>
                          <a:chOff x="0" y="0"/>
                          <a:chExt cx="4800600" cy="1257480"/>
                        </a:xfrm>
                      </wpg:grpSpPr>
                      <wps:wsp>
                        <wps:cNvSpPr/>
                        <wps:spPr>
                          <a:xfrm>
                            <a:off x="438120" y="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53352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53352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53352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50472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24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03824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03824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8" style="position:absolute;margin-left:41.65pt;margin-top:19.95pt;width:378pt;height:99pt" coordorigin="833,399" coordsize="7560,1980">
                <v:rect id="shape_0" ID="สี่เหลี่ยมผืนผ้า 17" stroked="t" o:allowincell="f" style="position:absolute;left:1523;top:399;width:344;height:34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สี่เหลี่ยมผืนผ้า 18" stroked="t" o:allowincell="f" style="position:absolute;left:3128;top:399;width:344;height:34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สี่เหลี่ยมผืนผ้า 19" stroked="t" o:allowincell="f" style="position:absolute;left:833;top:1239;width:344;height:34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สี่เหลี่ยมผืนผ้า 20" stroked="t" o:allowincell="f" style="position:absolute;left:2663;top:1239;width:344;height:34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สี่เหลี่ยมผืนผ้า 21" stroked="t" o:allowincell="f" style="position:absolute;left:4538;top:1239;width:344;height:34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สี่เหลี่ยมผืนผ้า 22" stroked="t" o:allowincell="f" style="position:absolute;left:8048;top:1239;width:344;height:34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สี่เหลี่ยมผืนผ้า 24" stroked="t" o:allowincell="f" style="position:absolute;left:6368;top:1194;width:344;height:34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สี่เหลี่ยมผืนผ้า 25" stroked="t" o:allowincell="f" style="position:absolute;left:833;top:2034;width:344;height:34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สี่เหลี่ยมผืนผ้า 26" stroked="t" o:allowincell="f" style="position:absolute;left:2663;top:2034;width:344;height:34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สี่เหลี่ยมผืนผ้า 27" stroked="t" o:allowincell="f" style="position:absolute;left:4538;top:2034;width:344;height:34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เพศ</w:t>
      </w:r>
    </w:p>
    <w:p>
      <w:pPr>
        <w:pStyle w:val="Style15"/>
        <w:spacing w:lineRule="auto" w:line="276"/>
        <w:ind w:left="705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ชาย                   หญิง 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ตำแหน่งปัจจุบันของผู้รับการประเมิน</w:t>
      </w:r>
    </w:p>
    <w:p>
      <w:pPr>
        <w:pStyle w:val="Style15"/>
        <w:spacing w:lineRule="auto" w:line="276"/>
        <w:ind w:left="705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ครูผู้ช่วย                 ครู คศ</w:t>
      </w:r>
      <w:r>
        <w:rPr>
          <w:rFonts w:cs="TH SarabunPSK" w:ascii="TH SarabunPSK" w:hAnsi="TH SarabunPSK"/>
          <w:sz w:val="32"/>
          <w:szCs w:val="32"/>
          <w:lang w:val="en-US" w:bidi="th-TH"/>
        </w:rPr>
        <w:t>.</w:t>
      </w:r>
      <w:r>
        <w:rPr>
          <w:rFonts w:cs="TH SarabunPSK" w:ascii="TH SarabunPSK" w:hAnsi="TH SarabunPSK"/>
          <w:sz w:val="32"/>
          <w:szCs w:val="32"/>
          <w:lang w:val="en-US" w:bidi="th-TH"/>
        </w:rPr>
        <w:t>1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ครู คศ</w:t>
      </w:r>
      <w:r>
        <w:rPr>
          <w:rFonts w:cs="TH SarabunPSK" w:ascii="TH SarabunPSK" w:hAnsi="TH SarabunPSK"/>
          <w:sz w:val="32"/>
          <w:szCs w:val="32"/>
          <w:lang w:val="en-US" w:bidi="th-TH"/>
        </w:rPr>
        <w:t>.</w:t>
      </w:r>
      <w:r>
        <w:rPr>
          <w:rFonts w:cs="TH SarabunPSK" w:ascii="TH SarabunPSK" w:hAnsi="TH SarabunPSK"/>
          <w:sz w:val="32"/>
          <w:szCs w:val="32"/>
          <w:lang w:val="en-US" w:bidi="th-TH"/>
        </w:rPr>
        <w:t>2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ครู คศ</w:t>
      </w:r>
      <w:r>
        <w:rPr>
          <w:rFonts w:cs="TH SarabunPSK" w:ascii="TH SarabunPSK" w:hAnsi="TH SarabunPSK"/>
          <w:sz w:val="32"/>
          <w:szCs w:val="32"/>
          <w:lang w:val="en-US" w:bidi="th-TH"/>
        </w:rPr>
        <w:t>.</w:t>
      </w:r>
      <w:r>
        <w:rPr>
          <w:rFonts w:cs="TH SarabunPSK" w:ascii="TH SarabunPSK" w:hAnsi="TH SarabunPSK"/>
          <w:sz w:val="32"/>
          <w:szCs w:val="32"/>
          <w:lang w:val="en-US" w:bidi="th-TH"/>
        </w:rPr>
        <w:t>3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ครู คศ</w:t>
      </w:r>
      <w:r>
        <w:rPr>
          <w:rFonts w:cs="TH SarabunPSK" w:ascii="TH SarabunPSK" w:hAnsi="TH SarabunPSK"/>
          <w:sz w:val="32"/>
          <w:szCs w:val="32"/>
          <w:lang w:val="en-US" w:bidi="th-TH"/>
        </w:rPr>
        <w:t>.</w:t>
      </w:r>
      <w:r>
        <w:rPr>
          <w:rFonts w:cs="TH SarabunPSK" w:ascii="TH SarabunPSK" w:hAnsi="TH SarabunPSK"/>
          <w:sz w:val="32"/>
          <w:szCs w:val="32"/>
          <w:lang w:val="en-US" w:bidi="th-TH"/>
        </w:rPr>
        <w:t>4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ระดับการศึกษาสูงสุด</w:t>
      </w:r>
    </w:p>
    <w:p>
      <w:pPr>
        <w:pStyle w:val="Style15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ปริญญาตรี               ปริญญาโท              ปริญญาเอก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ายุราชการ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ปี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เดือน</w:t>
      </w:r>
    </w:p>
    <w:p>
      <w:pPr>
        <w:pStyle w:val="Style15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ลุ่มสาระการเรียนรู้ที่ถนัดหรือเชี่ยวชาญที่สุด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การประเมินสมรรถนะในการปฏิบัติงานของครูผู้สอ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ับการประเมิน</w:t>
      </w:r>
      <w:r>
        <w:rPr>
          <w:rFonts w:cs="TH SarabunPSK" w:ascii="TH SarabunPSK" w:hAnsi="TH SarabunPSK"/>
          <w:sz w:val="32"/>
          <w:szCs w:val="32"/>
          <w:lang w:val="en-US" w:bidi="th-TH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ให้ท่านพิจารณาสภาพการดำเนินงานในแต่ละงานในแต่ละประเด็นย่อยในแต่ละสมรรถนะของผู้รับการประเมินแล้ว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  <w:lang w:val="en-US" w:bidi="th-TH"/>
        </w:rPr>
        <w:t>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ลงในช่องสภาพการปฏิบัติงานของครูผู้สอนในประเด็นย่อยของแต่ละสมรรถนะตามสภาพความเป็นจริง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สมรรถนะหลัก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Core Competemcy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567"/>
        <w:gridCol w:w="992"/>
        <w:gridCol w:w="567"/>
        <w:gridCol w:w="985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ายการสมรรถนะและพฤติกรรม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ะดับปฏิบัติงาน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มากที่สุ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ปาน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น้อ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น้อยที่สุด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มรรถนะการมุ่งผลสัมฤทธิ์ในการ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วิเคราะห์ภารกิจงานเพื่อวางแผนการแก้ปัญหาอย่างเป็นระบ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ำหนดเป้าหมายในการปฏิบัติงานทุกภาค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ำหนดแผนการปฏิบัติงานและการจัดการเรียนรู้อย่างเป็นขั้นต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ใฝ่เรียนรู้เกี่ยวกับการจัด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ริเริ่มสร้างสรรค์ในการพัฒนาการจัด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แสวงหาความรู้ที่เกี่ยวกับวิชาชีพใหม่ ๆ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พื่อการพัฒนาตนเ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ระเมินผลการปฏิบัติงานของตนเ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ใช้ผลการประเมินการปฏิบัติงานมาปรับปรุ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พัฒนาการทำงานให้ดียิ่ง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พัฒนาการปฏิบัติงานเพื่อตอบสนองความต้องการของผู้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ผู้ปกครอง และ 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มรรถนะการบริการที่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ให้บริการด้วยความยิ้มแย้มแจ่มใ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ห็นอกเห็นใจผู้มาใช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ให้บริการอย่างรวดเร็ว ทันใจ ไม่ล่าช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ให้บริการอย่างมีความเครรพยกย่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อ่อนน้อมให้เกียรติผู้รับ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ให้บริการด้วยความมุ่งม่น ตั้งใจและเต็มอกเต็มใ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แก้ปัญหาให้กับนัก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และผู้ปกครองหรือผู้ขอรับ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ให้บริการโดยยึดความต้องการของผู้รับบริการเป็น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ให้บริการเกินความคาดหวัง แม้ต้องใช้เวล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หรือความพยายามอย่าง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มรรถนะการพัฒนาตนเ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ศึกษาค้นคว้าหาความร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ุ่งมั้นและแสวงหาโอกาสพัฒนาตนเองด้วยวิธีที่หลากหล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วิเคราะห์จุดแข็งและจุดอ่อนเกี่ยวกับการจัดการเรียนรู้ของตนอย่างต่อเน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ศึกษา ค้นคว้าองค์ความรู้ใหม่ๆ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ทางวิชาการเพื่อพัฒนาตนเองและวิช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แลกเปลี่ยนความรู้กับผู้อื่นเพื่อการพัฒนาตนเองทุกครั้งที่มีโอกา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ข้ารับการอบรมเพื่อพัฒนาตนเองจากหน่วยงานต่างๆ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อย่างต่อเน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ให้คำปรึกษา แนะนำ นิเทศ และถ่ายทอดความร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ระสบการณ์ทางวิชาชีพแก่ผู้อื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ีการสร้างเครือข่ายการเรียนรู้เพื่อพัฒนาตนเองทั้งในและนอกสถาน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มรรถนะ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สร้างสัมพันธภาพที่ดีในการทำงานร่วมกับผู้อื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ทำงานร่วมกับผู้อื่นตามบทบาทหน้าที่ที่ได้รับมอบหม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ช่วยเหลือเพื่อนร่วมงานเพื่อสู่เป้าหมายความสำเร็จร่วมก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ให้เกียรติ ยกย่องชมเช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ให้กำลังใจแก่เพื่อนร่วมงานในโอกาศที่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สมรรถนะหลัก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Core Competemcy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708"/>
        <w:gridCol w:w="1134"/>
        <w:gridCol w:w="709"/>
        <w:gridCol w:w="1127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ายการสมรรถนะและพฤติกรรม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ปฏิบัติงาน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้อ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้อยที่สุด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มรรถนะ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ีทักษะในการทำงานร่วมกับบุคค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ลุ่มบุคคลได้อย่างมีประสิทธิภา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แสดงบทบาทผู้นำหรือผู้ตามในการทำงานร่วมกับผู้อื่นได้เหมาะสมทุกโอกา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แลกเปลี่ย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รับฟังความคิดเห็นและประสบการณ์ภายในทีม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ร่วมกับเพื่อนร่วมงานในการสร้างวัฒนธรรมการทำงานเป็นทีมให้เกิดขึ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ในการสถาน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มรรถนะจริยธรรมและจรรยาบรรณวิชาชีพคร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ยึดมั่นในอุดมการณ์ของวิชาชี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กป้องเกียรติและศักดิ์ศรีของวิช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สียส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อุทิศตนเพื่อประโยชน์ต่อวิชาชีพและเป็นสมาชิกที่ดีขององค์กรวิช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ยกย่อง ชื่นชมบุคคลที่ประสบความสำเร็จในวิช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ซื่อสัตย์ต่อตนเอง ตรงต่อเวล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วางแผนการใช้จ่ายและใช้ทรัพยากรอย่างประหย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ฏิบัติตามกฏระเบียบ ข้อบังคั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และขนบธรรมเนียมประเพณ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ฏิบัติตนและดำเนินชีวิตตามหลักปัชญาของเศรษฐกิจพอเพียงได้เหมาะส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ับสถานะของต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รักษาสิทธิประโยชน์ของตนเ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และไม่ละเมิดสิธิของผู้อื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อื้อเฟื้อเผื่อแผ่ ช่วยเหล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และไม่เบียดเบียนผู้อื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ีความเป็นกัลยาณมิตรต่อผู้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พื่อร่วมงานและผู้รับ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ฏิบัติตนตามหลักการครองตน ครองค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รองงานเพื่อให้การปฏิบัติงานบรรลุผลสำเร็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สมรรถนะหลักประจำสายงาน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Functional  Competemcy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)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708"/>
        <w:gridCol w:w="1134"/>
        <w:gridCol w:w="709"/>
        <w:gridCol w:w="1127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ายการสมรรถนะและพฤติกรรม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ปฏิบัติงาน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้อ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้อยที่สุด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มรรถนะการบริหารจัดการหลักสูตรและการจัด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ออกแบบกิจกรรมการเรียนรู้อย่างหลากหลายสอดคล้องกับวัยความต้อ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ของผู้เรียน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ปิดโอกาสให้ผู้เรียนมีส่วนร่วมในการกำหนดกิจกรรมและการประเมินผล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ใช้รูปแบบ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ทคนิควิธีการสอนอย่างหลากหลายเพื่อให้ผู้เรียนพัฒนาตามศักยภา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จัดกิจกรรมการเรียนรู้ที่ปลูกฝั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ส่งเสริมคุณลักษณะพึงประสงค์และสมรรถน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ของผู้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ใช้หลักจิตวิทยาในการเรียนรู้ให้ผู้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รียนรู้อย่างมีความสุขและพัฒน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ต็มศักยภา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ใช้แหล่งเรียนรู้และภูมิปัญญาท้องถิ่นในชุมชนในการจัด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สมรรถนะหลักประจำสายงาน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Functional  Competemcy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708"/>
        <w:gridCol w:w="1134"/>
        <w:gridCol w:w="709"/>
        <w:gridCol w:w="1127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ายการสมรรถนะและพฤติกรรม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ปฏิบัติงาน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้อ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้อยที่สุด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มรรถนะการบริหารจัดการหลักสูตรและการจัด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ใช้สื่อนวัตกรรมและเทคโนโลยีในการจัดการเรียนรู้อย่างหลากหลายและเหมาะสมกับเนื้อหาและกิจกรรม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ใช้เทคโนโลยีคอมพิวเตอร์ในการผลิตสื่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วัตกรรมที่ใช้ในการจัด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ออกแบบวิธีการวัดและประเมินผลอย่างหลากหล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หมาะสมกับเนื้อหากิจกรรมการเรียนรู้และผู้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สร้างและนำเครื่องมือวัดและประเมินผลไปใช้อย่างถูกต้อง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วัดและประเมินผลผู้เรียนตามสภาพจริ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ำผลการประเมินการเรียนรู้มาใช้ในการพัฒนาการจัดการเรียนร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มรรถนะการพัฒนาผู้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สอดแทรกคุณธ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จริยธรรมแก่ผู้เรียนในการจัดการเรียนรู้ในชั้น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จัดกิจกรรมส่งเสริมคุณธ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จริยธรรมโดยให้ผู้เรียนมีส่วนร่วมในการวางแผนกิจก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จัดทำโครง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ิจกรรมที่ส่งเสริมคุณธรรมจริยธรรมให้แก่ผู้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จัดกิจกรรมเพื่อพัฒนาผู้เรียนด้านการดูแลตนเ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ีทักษะในการเรียนร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ารทำงาน การอยู่ร่วมกันในสังคมอย่างมีความสุข และรู้เท่าทันการเปลี่ยนแปล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สอดแทรกความเป็นประชาธิปไต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วามภูมิใจในความเป็นไทย ให้แก่ผู้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จัดทำโครง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ิจกรรมส่งเสริมความเป็นประชาธิปไตยความภูมิใจในความเป็นไท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ให้ผู้ปกครองมีส่วนร่วมในดูแลช่วยเหลือนักเรียนรายบุคค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ำข้อมูลนักเรียนไปใช้ช่วยเหลื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พัฒนาผู้เรียนทั้งด้านการเรียนรู้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และปรับพฤติกรรมเป็นรายบุคค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จัดกิจกรรมเพื่อป้องกันแก้ไขปัญหาและส่งเสริมพัฒนาผู้เรียนให้แก่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อย่าง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ส่งเสริมให้ผู้เรียนปฏิบัติตนอย่างเหมาะสมกับค่านิยมที่ดีง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ดูแลนักเรียนทุกคนอย่างทั่วถึง ทันการณ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มรรถนะการบริหารจัดการชั้น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จัดสภาพแวดล้อมภายในห้อง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และภายนอกห้องเรียนที่เอื้อต่อ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ส่งเสริมการมีปฏิสัมพันธ์ที่ดีระหว่างครูกับผู้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และผู้เรียนกับผู้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รวจสอบสิ่งอำนวยความสะดวกในห้องเรียนให้พร้อมใช้และปลอดภ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จัดทำข้อมูลสารสนเทศของนักเรียนเป็นรายบุคคลและเอกสารประจำชั้นเรียนอย่างถูกต้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รบถ้วน เป็นปัจจุบ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ำข้อมูลสารสนเทศไปใช้ในการพัฒนาผู้เรียนได้เต็มตามศักยภา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ให้ผู้เรียนมีส่วนร่วมในการกำหนดกฎ กติก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ข้อตกลงในชั้น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แก้ปัญห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พัฒนานักเรียนด้านระเบียบวินัยโดยการสร้างวินัยเชิงบวกในชั้น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สมรรถนะหลักประจำสายงาน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Functional  Competemcy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708"/>
        <w:gridCol w:w="1134"/>
        <w:gridCol w:w="709"/>
        <w:gridCol w:w="1127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ายการสมรรถนะและพฤติกรรม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ปฏิบัติงาน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้อ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้อยที่สุด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มรรถนะการบริหารจัดการชั้น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ระเมินการกำกับดูแลชั้น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และนำผลการประเมินไปใช้ในการปรับปรุงและพัฒ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มรรถนะการวิเคราะห์ สังเคราะห์ และการวิจัยเพื่อพัฒนาผู้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สำรวจปัญหาเกี่ยวกับนักเรียนที่เกิดขึ้นในชั้นเรียนเพื่อวางแผนการวิจ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พื่อพัฒนาผู้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วิเคราะห์สาเหตุของปัญหาเกี่ยวกับนักเรียนที่เกิดขึ้นในชั้นเรียนเพื่อกำหนดทางเลือกในการแก้ไขปัญหาระบุสภาพปัจจุบ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รวบรวม จำแนกและจัดกลุ่มของสภาพปัญหาของผู้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แนวคิดทฤษฎีและวิธีการแก้ไขปัญหาเพื่อสะดวกต่อการนำไป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ีการประมวลผลหรือสรุปข้อมูลสารสนเทศที่เป็นประโยชน์ต่อการแก้ไขปัญหาในชั้นเรียนโดยใช้ข้อมูลรอบด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ีการวิเคราะห์จุดเด่น จุดด้อ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อุปสรรคและโอกาสความสำเร็จของการวิจัยเพื่อแก้ปัญห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ที่เกิดขึ้นในชั้น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จัดทำแผนการวิจัย และดำเนินกระบวนการวิจ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อย่างเป็นระบบตามแผนดำเนินการวิจัยที่กำหนดไว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รวจสอบความถูกต้องและความน่าเชื่อถือของผลการวิจัยอย่างเป็นระบ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ีการนำผลการวิจัยไปประยุกต์ใช้ในกรณีศึกษาอื่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ๆ ที่มีบริบทของปัญหาที่คล้ายคลึงก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มรรถนะภาวะผู้นำคร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ห็นคุณค่า ให้ความสำคัญในความคิดเห็นหรือผล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และให้เกียรติแก่ผู้อื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ระตุ้นจูงใ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รับเปลี่ยนความคิดและการกระทำของผู้อื่นให้มีความผูกพ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และมุ่งมั่นต่อเป้าหมายในการทำงานร่วมก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ีปฏิสัมพันธ์ในการสนทนาอย่างสร้างสรรค์กับผู้อื่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โดยมุ่งเน้นไปการเรียนร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และการพัฒนาวิช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ีทักษะการฟัง การพูด และการตั้งคำถ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ปิดใจกว้าง ยืดหยุ่น ยอมรับทัศน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ที่หลากหลายของผู้อื่น เพื่อเป็น แนวทางใหม่ๆ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ในการ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ให้ความสนใจต่อสถานการณ์ต่างๆ ที่เป็นปัจจุบั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โดยมีการวางแผนอย่างมีวิสัยทัศน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ซึ่งเชื่อมโยงกับวิสัยทัศน์ เป้าหมาย และพันธกิจของโรง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ริเริ่มการปฏิบัติที่นำไปสู่การเปลี่ยนแปลงและการพัฒนานวัตก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ระตุ้นผู้อื่นให้มีการเรียนรู้และความร่วมมือในวงกว้างเพื่อพัฒนาผู้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สถานศึกษาและวิช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ฏิบัติงานร่วมกับผู้อื่นภายใต้ระบบ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ขั้นตอนที่เปลี่ยนแปลงไปจากเดิม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สนับสนุนความคิดริเริ่มซึ่งเกิดจากการพิจารณาไตร่ตรองของเพื่อนร่วม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และมีส่วนร่วมในการพัฒนานวัตกรรมต่าง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ใช้เทคนิควิธีการหลากหลายในการตรวจสอ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ระเมินการปฏิบัติงานของตนเ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และผลการดำเนินงานสถาน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สมรรถนะหลักประจำสายงาน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Functional  Competemcy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708"/>
        <w:gridCol w:w="1134"/>
        <w:gridCol w:w="709"/>
        <w:gridCol w:w="1127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ายการสมรรถนะและพฤติกรรม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ปฏิบัติงาน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้อ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้อยที่สุด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มรรถนะภาวะผู้นำคร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ำหนดเป้าหมายและมาตรฐานการเรียนรู้ที่ท้าทายความสามารถของตนเองตามสภาพจริงและปฏิบัติให้บรรลุผลสำเร็จ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ยอมรับข้อมูลป้อนกลับเกี่ยวกับความคาดหวังด้านการเรียนรู้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จากผู้ปกคร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มรรถนะการสร้างความสัมพันพันธ์และความร่วมมือกับ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เพื่อการจัด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ีปฏิสัมพันธ์ที่ดีกับผู้ปกครองและชุมชนให้เข้ามามีส่วนร่วมในการจัดการเรียนรู้อย่างต่อเนื่องตลอดปี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ระสานงานกับผู้ปกครองและชุมชนในการติดต่อสื่อสารเพื่อการจัด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ปิดโอกาสให้ผู้มีส่วนร่วมเกี่ยวข้องเข้าร่วมวางแผนการจัดกิจกรรมการเรียนร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ในระดับชั้น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ปิดโอกาสให้ผู้ปกครองและชุมชนเข้ามาแลกเปลี่ยนเรียนรู้เกี่ยวกับการจัดการเรียน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สอนในสถานที่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สร้างเครือข่ายความร่วมมือระหว่างครู ผู้ปกคร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ชุมชนและองค์กรอื่นๆ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ทั้งภาครัฐและเอกชนในการแลกเปลี่ยนข้อมูลสารสนเทศเพื่อการจัด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จัดกิจกรรมการเรียนรู้ที่ให้ปราชญ์ชาวบ้านหรือภูมิปัญญาในท้องถิ่นเข้ามามีส่วนร่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ีการเปิดโอกาสให้ผู้มีส่วนได้ส่วนเสียของสถานศึกษาเข้ามามีส่วนร่วมในการประเมินผลการจัด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ีการนำเสนอผลการจัดการเรียนรู้ต่อฝ่ายต่างๆ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ของชุมชนเพื่อแลกเปลี่ยนเรียนรู้และการแก้ไขปัญหาร่วมกันในทุกภาค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w w:val="7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w w:val="70"/>
          <w:sz w:val="32"/>
          <w:szCs w:val="32"/>
          <w:lang w:val="en-US"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w w:val="7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w w:val="70"/>
          <w:sz w:val="32"/>
          <w:szCs w:val="32"/>
          <w:lang w:val="en-US" w:bidi="th-TH"/>
        </w:rPr>
      </w:r>
    </w:p>
    <w:p>
      <w:pPr>
        <w:pStyle w:val="Normal"/>
        <w:spacing w:lineRule="auto" w:line="276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ผู้ประเมิน</w:t>
      </w:r>
    </w:p>
    <w:p>
      <w:pPr>
        <w:pStyle w:val="Normal"/>
        <w:spacing w:lineRule="auto" w:line="276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...........................................................................)</w:t>
      </w:r>
    </w:p>
    <w:p>
      <w:pPr>
        <w:pStyle w:val="Normal"/>
        <w:spacing w:lineRule="auto" w:line="276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ครู 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w w:val="7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w w:val="70"/>
          <w:sz w:val="32"/>
          <w:szCs w:val="32"/>
          <w:lang w:val="en-US" w:bidi="th-TH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uda">
    <w:altName w:val="angsana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uda;Arial" w:hAnsi="Garuda;Arial" w:eastAsia="Garuda;Arial" w:cs="Garuda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561"/>
      <w:ind w:left="40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ascii="Garuda;Arial" w:hAnsi="Garuda;Arial" w:eastAsia="Garuda;Arial" w:cs="Garuda;Arial"/>
      <w:sz w:val="32"/>
      <w:szCs w:val="32"/>
      <w:lang w:val="es-ES" w:bidi="ar-SA"/>
    </w:rPr>
  </w:style>
  <w:style w:type="character" w:styleId="1">
    <w:name w:val="หัวเรื่อง 1 อักขระ"/>
    <w:qFormat/>
    <w:rPr>
      <w:rFonts w:ascii="Garuda;Arial" w:hAnsi="Garuda;Arial" w:eastAsia="Garuda;Arial" w:cs="Garuda;Arial"/>
      <w:b/>
      <w:bCs/>
      <w:sz w:val="32"/>
      <w:szCs w:val="3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6:52:00Z</dcterms:created>
  <dc:creator>DELL</dc:creator>
  <dc:description/>
  <dc:language>en-US</dc:language>
  <cp:lastModifiedBy>Admins</cp:lastModifiedBy>
  <cp:lastPrinted>2022-05-02T11:35:00Z</cp:lastPrinted>
  <dcterms:modified xsi:type="dcterms:W3CDTF">2022-05-22T16:52:00Z</dcterms:modified>
  <cp:revision>2</cp:revision>
  <dc:subject/>
  <dc:title/>
</cp:coreProperties>
</file>