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5090</wp:posOffset>
            </wp:positionV>
            <wp:extent cx="472440" cy="576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แบบ งปม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ผ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>01</w:t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lang w:bidi="th-TH"/>
        </w:rPr>
        <w:t>เลขที่รับ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>ผ</w:t>
      </w:r>
      <w:r>
        <w:rPr>
          <w:rFonts w:cs="TH SarabunPSK" w:ascii="TH SarabunPSK" w:hAnsi="TH SarabunPSK"/>
          <w:sz w:val="24"/>
          <w:szCs w:val="24"/>
        </w:rPr>
        <w:t>..................../</w:t>
      </w:r>
      <w:r>
        <w:rPr>
          <w:rFonts w:cs="TH SarabunPSK" w:ascii="TH SarabunPSK" w:hAnsi="TH SarabunPSK"/>
          <w:sz w:val="24"/>
          <w:szCs w:val="24"/>
        </w:rPr>
        <w:t xml:space="preserve">256……… </w:t>
      </w:r>
      <w:r>
        <w:rPr>
          <w:rFonts w:ascii="TH SarabunPSK" w:hAnsi="TH SarabunPSK" w:cs="TH SarabunPSK"/>
          <w:sz w:val="24"/>
          <w:sz w:val="24"/>
          <w:szCs w:val="24"/>
          <w:lang w:bidi="th-TH"/>
        </w:rPr>
        <w:t xml:space="preserve">ลงวันที่ </w:t>
      </w:r>
      <w:r>
        <w:rPr>
          <w:rFonts w:cs="TH SarabunPSK" w:ascii="TH SarabunPSK" w:hAnsi="TH SarabunPSK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bidi="th-TH"/>
        </w:rPr>
        <w:t>แบบขออนุมัติดําเนิน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  <w:lang w:bidi="th-TH"/>
        </w:rPr>
        <w:t>ตามแผนปฏิบัติการ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รื่อง ขออนุมัติดําเนินโครงการ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หน้า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lang w:bidi="th-TH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ิจกรรม</w:t>
      </w:r>
      <w:r>
        <w:rPr>
          <w:rFonts w:ascii="TH SarabunPSK" w:hAnsi="TH SarabunPSK" w:cs="TH SarabunPSK"/>
          <w:sz w:val="26"/>
          <w:sz w:val="26"/>
          <w:szCs w:val="26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………..…………………………………………………..……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รียน   ผู้อํานวยการโรงเรียนคุรุประชาสรรค์</w:t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ด้วยกลุ่มบริหาร</w:t>
      </w:r>
      <w:r>
        <w:rPr>
          <w:rFonts w:cs="TH SarabunPSK" w:ascii="TH SarabunPSK" w:hAnsi="TH SarabunPSK"/>
          <w:sz w:val="26"/>
          <w:szCs w:val="26"/>
          <w:lang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งาน</w:t>
      </w:r>
      <w:r>
        <w:rPr>
          <w:rFonts w:cs="TH SarabunPSK" w:ascii="TH SarabunPSK" w:hAnsi="TH SarabunPSK"/>
          <w:sz w:val="26"/>
          <w:szCs w:val="26"/>
          <w:lang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ลุ่มสาระฯ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มีความประสงค์จะดำเนิน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โครง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ิจกรรม</w:t>
      </w:r>
      <w:r>
        <w:rPr>
          <w:rFonts w:ascii="TH SarabunPSK" w:hAnsi="TH SarabunPSK" w:cs="TH SarabunPSK"/>
          <w:sz w:val="26"/>
          <w:sz w:val="26"/>
          <w:szCs w:val="26"/>
        </w:rPr>
        <w:t>…………………………………………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โดยใช้เงิน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อุดหนุน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รายได้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ิจกรรมพัฒนาผู้เรียน  หมวด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ื่นๆ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เพื่อ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จัดซื้อ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จัดจ้า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อื่นๆ 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   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1)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ยอดเงินที่ได้รับการจัดสรรในกิจกรรมนี้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จำนวน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 xml:space="preserve">....................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2)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ยอดเงินที่เหลือก่อนการอนุมัติครั้งนี้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จำนวน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 xml:space="preserve">....................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3)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งินที่ขออนุมัติครั้งนี้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จำนวน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 xml:space="preserve">....................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bidi="th-TH"/>
        </w:rPr>
        <w:t xml:space="preserve">4)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นุมัติครั้งนี้แล้วคงเหลือ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จำนวน</w:t>
      </w:r>
      <w:r>
        <w:rPr>
          <w:rFonts w:cs="TH SarabunPSK" w:ascii="TH SarabunPSK" w:hAnsi="TH SarabunPSK"/>
          <w:sz w:val="26"/>
          <w:szCs w:val="26"/>
          <w:lang w:bidi="th-TH"/>
        </w:rPr>
        <w:tab/>
        <w:t xml:space="preserve">....................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บาท</w:t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ำหนดการใช้งานในวันที่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พร้อมแนบบันทึกที่ได้แนบประมาณการ</w:t>
      </w:r>
      <w:r>
        <w:rPr>
          <w:rFonts w:cs="TH SarabunPSK" w:ascii="TH SarabunPSK" w:hAnsi="TH SarabunPSK"/>
          <w:sz w:val="26"/>
          <w:szCs w:val="26"/>
          <w:lang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โครงการมาด้วยแล้ว  โดยการจัดซื้อ</w:t>
      </w:r>
      <w:r>
        <w:rPr>
          <w:rFonts w:cs="TH SarabunPSK" w:ascii="TH SarabunPSK" w:hAnsi="TH SarabunPSK"/>
          <w:sz w:val="26"/>
          <w:szCs w:val="26"/>
          <w:lang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จัดจ้างครั้งนี้  ขออนุมัติแต่งตั้ง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ตำแหน่ง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ป็นผู้ตรวจรับพัสดุ  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ลงชื่อ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ผู้รับผิดชอบโครงการ</w:t>
      </w:r>
      <w:r>
        <w:rPr>
          <w:rFonts w:cs="TH SarabunPSK" w:ascii="TH SarabunPSK" w:hAnsi="TH SarabunPSK"/>
          <w:sz w:val="26"/>
          <w:szCs w:val="26"/>
          <w:lang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กิจกรรม</w:t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  <w:tab/>
        <w:tab/>
        <w:t xml:space="preserve">     (..................................................)</w:t>
      </w:r>
    </w:p>
    <w:p>
      <w:pPr>
        <w:pStyle w:val="Normal"/>
        <w:rPr>
          <w:rFonts w:ascii="TH SarabunPSK" w:hAnsi="TH SarabunPSK" w:cs="TH SarabunPSK"/>
          <w:sz w:val="26"/>
          <w:szCs w:val="26"/>
          <w:lang w:bidi="th-TH"/>
        </w:rPr>
      </w:pPr>
      <w:r>
        <w:rPr>
          <w:rFonts w:cs="TH SarabunPSK" w:ascii="TH SarabunPSK" w:hAnsi="TH SarabunPSK"/>
          <w:sz w:val="26"/>
          <w:szCs w:val="26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วันที่</w:t>
      </w:r>
      <w:r>
        <w:rPr>
          <w:rFonts w:cs="TH SarabunPSK" w:ascii="TH SarabunPSK" w:hAnsi="TH SarabunPSK"/>
          <w:sz w:val="26"/>
          <w:szCs w:val="26"/>
          <w:lang w:bidi="th-TH"/>
        </w:rPr>
        <w:t>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เดือน</w:t>
      </w:r>
      <w:r>
        <w:rPr>
          <w:rFonts w:cs="TH SarabunPSK" w:ascii="TH SarabunPSK" w:hAnsi="TH SarabunPSK"/>
          <w:sz w:val="26"/>
          <w:szCs w:val="26"/>
          <w:lang w:bidi="th-TH"/>
        </w:rPr>
        <w:t>...............................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พ</w:t>
      </w:r>
      <w:r>
        <w:rPr>
          <w:rFonts w:cs="TH SarabunPSK" w:ascii="TH SarabunPSK" w:hAnsi="TH SarabunPSK"/>
          <w:sz w:val="26"/>
          <w:szCs w:val="26"/>
          <w:lang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ศ</w:t>
      </w:r>
      <w:r>
        <w:rPr>
          <w:rFonts w:cs="TH SarabunPSK" w:ascii="TH SarabunPSK" w:hAnsi="TH SarabunPSK"/>
          <w:sz w:val="26"/>
          <w:szCs w:val="26"/>
          <w:lang w:bidi="th-TH"/>
        </w:rPr>
        <w:t>. 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lang w:bidi="th-TH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ความเห็นของแผนงานฝ่าย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..........................................</w:t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ความเห็นของรองผู้อำนวยการกลุ่มบริหาร</w:t>
      </w:r>
      <w:r>
        <w:rPr>
          <w:rFonts w:cs="TH SarabunPSK" w:ascii="TH SarabunPSK" w:hAnsi="TH SarabunPSK"/>
          <w:b/>
          <w:bCs/>
          <w:sz w:val="26"/>
          <w:szCs w:val="26"/>
          <w:lang w:bidi="th-TH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eastAsia="TH SarabunPSK"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มีตามแผน เห็นควรพิจารณาอนุมัติ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เห็นควรพิจารณาอนุมัติ       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eastAsia="TH SarabunPSK"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ื่นๆ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อื่นๆ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lang w:bidi="th-TH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........../................../............</w:t>
      </w:r>
      <w:r>
        <w:rPr>
          <w:rFonts w:cs="TH SarabunPSK" w:ascii="TH SarabunPSK" w:hAnsi="TH SarabunPSK"/>
          <w:sz w:val="26"/>
          <w:szCs w:val="26"/>
          <w:lang w:bidi="th-TH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........../................../............           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</w:t>
      </w:r>
      <w:r>
        <w:rPr>
          <w:rFonts w:cs="TH SarabunPSK" w:ascii="TH SarabunPSK" w:hAnsi="TH SarabunPSK"/>
          <w:sz w:val="26"/>
          <w:szCs w:val="26"/>
        </w:rPr>
        <w:t xml:space="preserve">(........................................................)                                            (........................................................)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3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bidi="th-TH"/>
        </w:rPr>
        <w:t>ความเห็นของหัวหน้างานแผนงาน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     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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ไม่มีในแผนปฏิบัติการประจําปี    </w:t>
      </w:r>
      <w:r>
        <w:rPr>
          <w:rFonts w:ascii="TH SarabunPSK" w:hAnsi="TH SarabunPSK" w:eastAsia="Wingdings 2" w:cs="TH SarabunPSK"/>
          <w:sz w:val="26"/>
          <w:sz w:val="26"/>
          <w:szCs w:val="26"/>
        </w:rPr>
        <w:t></w:t>
      </w:r>
      <w:r>
        <w:rPr>
          <w:rFonts w:ascii="TH SarabunPSK" w:hAnsi="TH SarabunPSK" w:cs="TH SarabunPSK"/>
          <w:sz w:val="26"/>
          <w:sz w:val="26"/>
          <w:szCs w:val="26"/>
          <w:lang w:bidi="th-TH"/>
        </w:rPr>
        <w:t xml:space="preserve"> มีในแผนปฏิบัติการประจําปีและรายการตรงตามแผนฯ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542"/>
        <w:gridCol w:w="1395"/>
        <w:gridCol w:w="1818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จํานวนเงินที่ได</w:t>
            </w:r>
            <w:r>
              <w:rPr>
                <w:rFonts w:ascii="TH SarabunPSK" w:hAnsi="TH SarabunPSK" w:eastAsia="MingLiU_HKSCS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ับจัดสร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ิกจ่ายแล้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บิกครั้งนี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งเหลือ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ุดหนุ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ิจกรรมพัฒนาผู้เรียน  หมวด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................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ายได้สถานศึกษ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วมเงิ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...........................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........./........../...........</w:t>
            </w:r>
          </w:p>
          <w:p>
            <w:pPr>
              <w:pStyle w:val="Normal"/>
              <w:ind w:right="284"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นางศศิธร  หรุ่มรื่น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827"/>
      </w:tblGrid>
      <w:tr>
        <w:trPr>
          <w:trHeight w:val="22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วามเห็นหัวหน้า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วรให้จัดซื้อ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จ้า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ไม่ควรให้จัดซื้อ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จ้างได้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พรา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นางสาวรัชนีกร สิงโต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/.............../.............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ความเห็นของหัวหน้างานการ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  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....../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เห็นสมควรอนุมัติ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งินปัจจัยพื้นฐานนักเรียนยากจ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งินอุดหนุนรายหัวนัก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งิน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งินอื่นๆ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เห็นสมควรไม่อนุมัติ   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นางสาวกิตติมา กิจเวชกุล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ของ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ไม่สม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พรา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.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นายบารมี  คงฤทธิ์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/.............../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ของ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อนุมัติ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พราะ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…….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นายเผด็จ  สุพันธนา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ผู้อำนวยการโรงเรียนคุรุประชา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............./.............../..................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7" w:footer="0" w:bottom="425"/>
          <w:pgNumType w:start="48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นบท้ายแบบขออนุมัติดํา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การวัสดุ  อุปกรณ์  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……………..………………………………………….……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บริห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935"/>
        <w:gridCol w:w="850"/>
        <w:gridCol w:w="851"/>
        <w:gridCol w:w="850"/>
        <w:gridCol w:w="852"/>
        <w:gridCol w:w="904"/>
        <w:gridCol w:w="1024"/>
        <w:gridCol w:w="789"/>
        <w:gridCol w:w="85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พัสด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เง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ตอบ 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วัสด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สาธารณู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ปโภ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ครุภัณฑ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ที่ดินและสิ่งก่อสร้า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ตัวหนังสื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รวมตัวเลข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อุดหนุนรายหัว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รายได้สถานศึกษา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กิจกรรมพัฒนาผู้เรียน  หมวด </w:t>
      </w:r>
      <w:r>
        <w:rPr>
          <w:rFonts w:cs="TH SarabunPSK" w:ascii="TH SarabunPSK" w:hAnsi="TH SarabunPSK"/>
          <w:lang w:bidi="th-TH"/>
        </w:rPr>
        <w:t>....................................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อื่นๆ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งชื่อ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...........................................................) </w:t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/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 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2:00Z</dcterms:created>
  <dc:creator>ACER</dc:creator>
  <dc:description/>
  <cp:keywords/>
  <dc:language>en-US</dc:language>
  <cp:lastModifiedBy>PC</cp:lastModifiedBy>
  <cp:lastPrinted>2021-11-01T14:13:00Z</cp:lastPrinted>
  <dcterms:modified xsi:type="dcterms:W3CDTF">2022-10-31T06:02:00Z</dcterms:modified>
  <cp:revision>2</cp:revision>
  <dc:subject/>
  <dc:title/>
</cp:coreProperties>
</file>