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5090</wp:posOffset>
            </wp:positionV>
            <wp:extent cx="472440" cy="576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แบบ งปม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</w:rPr>
        <w:t>01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เลขที่รับ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.................../</w:t>
      </w:r>
      <w:r>
        <w:rPr>
          <w:rFonts w:cs="TH SarabunIT๙" w:ascii="TH SarabunIT๙" w:hAnsi="TH SarabunIT๙"/>
          <w:sz w:val="24"/>
          <w:szCs w:val="24"/>
        </w:rPr>
        <w:t xml:space="preserve">256………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แบบขออนุมัติดําเนิ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ตามแผนปฏิบัติ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รื่อง ขออนุมัติดําเนิน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..…………………………………………………..……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รียน   ผู้อํานวยการโรงเรียนคุรุประชาสรร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ด้วยกลุ่มบริห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ลุ่มสาระฯ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งาน 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มีความประสงค์ดําเนิ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โดยใช้เงิน 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อุดหนุน </w:t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รายได้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เรียนฟรี  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15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ปี  หมวด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</w:t>
        <w:tab/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เพื่อ 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จัดซื้อ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จัดจ้า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อื่นๆ </w:t>
      </w:r>
      <w:r>
        <w:rPr>
          <w:rFonts w:cs="TH SarabunIT๙" w:ascii="TH SarabunIT๙" w:hAnsi="TH SarabunIT๙"/>
          <w:sz w:val="26"/>
          <w:szCs w:val="26"/>
        </w:rPr>
        <w:t>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 xml:space="preserve">1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ยอดเงินที่ได้รับการจัดสรรในกิจกรรม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 xml:space="preserve">2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ยอดเงินที่เหลือก่อนการอนุมัติครั้ง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>3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งินที่ขออนุมัติครั้ง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>4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นุมัติครั้งนี้แล้วคงเหลือ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ำหนดการใช้งานในวันที่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พร้อมแนบบันทึกที่ได้แนบประมาณการ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โครงการมาด้วยแล้ว  โดยการจัดซื้อ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ัดจ้างครั้งนี้  ขออนุมัติแต่งตั้ง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ตำแหน่ง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ป็นผู้ตรวจรับพัสดุ  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ผู้รับผิดชอบโครงการ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วันที่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ดือน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พ</w:t>
      </w:r>
      <w:r>
        <w:rPr>
          <w:rFonts w:cs="TH SarabunIT๙" w:ascii="TH SarabunIT๙" w:hAnsi="TH SarabunIT๙"/>
          <w:sz w:val="26"/>
          <w:szCs w:val="26"/>
          <w:lang w:bidi="th-TH"/>
        </w:rPr>
        <w:t>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ศ</w:t>
      </w:r>
      <w:r>
        <w:rPr>
          <w:rFonts w:cs="TH SarabunIT๙" w:ascii="TH SarabunIT๙" w:hAnsi="TH SarabunIT๙"/>
          <w:sz w:val="26"/>
          <w:szCs w:val="26"/>
          <w:lang w:bidi="th-TH"/>
        </w:rPr>
        <w:t>. 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bidi="th-TH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แผนงานฝ่าย</w:t>
      </w: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>..........................................</w:t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รองผู้อำนวยการกลุ่มบริหาร</w:t>
      </w: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มีตามแผน เห็นควรพิจารณาอนุมัติ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เห็นควรพิจารณาอนุมัติ              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/................../............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/................../............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</w:t>
      </w:r>
      <w:r>
        <w:rPr>
          <w:rFonts w:cs="TH SarabunIT๙" w:ascii="TH SarabunIT๙" w:hAnsi="TH SarabunIT๙"/>
          <w:sz w:val="26"/>
          <w:szCs w:val="26"/>
        </w:rPr>
        <w:t xml:space="preserve">(........................................................)                                            (........................................................)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หัวหน้างานแผนงาน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        </w:t>
      </w:r>
      <w:r>
        <w:rPr>
          <w:rFonts w:ascii="TH SarabunIT๙" w:hAnsi="TH SarabunIT๙" w:eastAsia="Wingdings 2" w:cs="TH SarabunIT๙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ไม่มีในแผนปฏิบัติการประจําปี    </w:t>
      </w:r>
      <w:r>
        <w:rPr>
          <w:rFonts w:ascii="TH SarabunIT๙" w:hAnsi="TH SarabunIT๙" w:eastAsia="Wingdings 2" w:cs="TH SarabunIT๙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มีในแผนปฏิบัติการประจําปีและรายการตรงตามแผนฯ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จํานวนเงินที่ได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รับ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เบิกจ่าย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เบิกครั้ง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งเหลื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เรียนฟ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ายได้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วม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/............./..........</w:t>
            </w:r>
          </w:p>
          <w:p>
            <w:pPr>
              <w:pStyle w:val="Normal"/>
              <w:ind w:left="4320" w:right="284" w:firstLine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นางศศิธร หรุ่มร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827"/>
      </w:tblGrid>
      <w:tr>
        <w:trPr>
          <w:trHeight w:val="22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หัวหน้า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ควรให้จัดซื้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จ้า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ควรให้จัดซื้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จ้างได้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พรา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งสาวปนิดา  ยิ้มละมัย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ของหัวหน้างานการเง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/.........../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ห็นสมควรอนุมัติ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ปัจจัยพื้นฐานนักเรียนยากจ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อุดหนุนรายหัวนัก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งินอุดหนุนเรียนฟร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ห็นสมควรไม่อนุมัติ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งณัฐณิชาช์  บุญมาก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ไม่สมควร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ยบารมี  คงฤทธิ์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ยเผด็จ  สุพันธนา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ผู้อำนวย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โรงเรียนคุรุประชา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425"/>
          <w:pgNumType w:start="48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 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ขอใช้เงิ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>อุดหนุน</w:t>
      </w:r>
      <w:r>
        <w:rPr>
          <w:rFonts w:ascii="TH SarabunIT๙" w:hAnsi="TH SarabunIT๙" w:cs="TH SarabunIT๙"/>
          <w:lang w:bidi="th-TH"/>
        </w:rPr>
        <w:t>รายหัว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1:00Z</dcterms:created>
  <dc:creator>ACER</dc:creator>
  <dc:description/>
  <dc:language>en-US</dc:language>
  <cp:lastModifiedBy>Admins</cp:lastModifiedBy>
  <cp:lastPrinted>2021-08-23T13:32:00Z</cp:lastPrinted>
  <dcterms:modified xsi:type="dcterms:W3CDTF">2021-08-25T07:31:00Z</dcterms:modified>
  <cp:revision>2</cp:revision>
  <dc:subject/>
  <dc:title/>
</cp:coreProperties>
</file>