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ส่งขอเบิ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เดินทางไปราช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เข้าร่วมอบรม สัมมน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ติดต่อ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ยื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อยื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ล้าง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ยืมเงิ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ใช้ฉบับจริ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335</wp:posOffset>
                      </wp:positionV>
                      <wp:extent cx="254000" cy="462915"/>
                      <wp:effectExtent l="6350" t="6985" r="6350" b="5715"/>
                      <wp:wrapNone/>
                      <wp:docPr id="1" name="กลุ่ม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62960"/>
                                <a:chOff x="0" y="0"/>
                                <a:chExt cx="25416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50" style="position:absolute;margin-left:7.1pt;margin-top:1.05pt;width:20pt;height:36.45pt" coordorigin="142,21" coordsize="400,729">
                      <v:rect id="shape_0" ID="สี่เหลี่ยมผืนผ้า 751" fillcolor="white" stroked="t" o:allowincell="t" style="position:absolute;left:142;top:21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55" fillcolor="white" stroked="t" o:allowincell="t" style="position:absolute;left:142;top:387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ยืม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ยื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พร้อมประมาณการค่าใช้จ่าย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145</wp:posOffset>
                      </wp:positionV>
                      <wp:extent cx="254000" cy="462915"/>
                      <wp:effectExtent l="6350" t="6985" r="6350" b="5715"/>
                      <wp:wrapNone/>
                      <wp:docPr id="2" name="กลุ่ม 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62960"/>
                                <a:chOff x="0" y="0"/>
                                <a:chExt cx="25416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60" style="position:absolute;margin-left:7.1pt;margin-top:1.35pt;width:20pt;height:36.5pt" coordorigin="142,27" coordsize="400,730">
                      <v:rect id="shape_0" ID="สี่เหลี่ยมผืนผ้า 761" fillcolor="white" stroked="t" o:allowincell="t" style="position:absolute;left:142;top:27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2" fillcolor="white" stroked="t" o:allowincell="t" style="position:absolute;left:142;top:393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ไปราช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ถยนต์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ใช้รถยนต์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3495</wp:posOffset>
                      </wp:positionV>
                      <wp:extent cx="254000" cy="462915"/>
                      <wp:effectExtent l="6350" t="6985" r="6350" b="5715"/>
                      <wp:wrapNone/>
                      <wp:docPr id="3" name="กลุ่ม 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62960"/>
                                <a:chOff x="0" y="0"/>
                                <a:chExt cx="25416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63" style="position:absolute;margin-left:7.25pt;margin-top:1.85pt;width:20pt;height:36.45pt" coordorigin="145,37" coordsize="400,729">
                      <v:rect id="shape_0" ID="สี่เหลี่ยมผืนผ้า 764" fillcolor="white" stroked="t" o:allowincell="t" style="position:absolute;left:145;top:37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5" fillcolor="white" stroked="t" o:allowincell="t" style="position:absolute;left:145;top:403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การขอใช้รถยนต์ส่วนตัวไปราชการ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เงินชดเชยเป็นค่าพาหนะเหมาจ่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ล้างห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มเงิ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คืนเงินยืมต่อผู้ให้ยืม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จากวันกลับมาถึงใช้เฉพาะการเดินทาง ไปราชการ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14960</wp:posOffset>
                      </wp:positionV>
                      <wp:extent cx="254000" cy="462915"/>
                      <wp:effectExtent l="6350" t="6985" r="6350" b="5715"/>
                      <wp:wrapNone/>
                      <wp:docPr id="4" name="กลุ่ม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62960"/>
                                <a:chOff x="0" y="0"/>
                                <a:chExt cx="25416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1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54" style="position:absolute;margin-left:6.8pt;margin-top:24.8pt;width:20pt;height:36.5pt" coordorigin="136,496" coordsize="400,730">
                      <v:rect id="shape_0" ID="สี่เหลี่ยมผืนผ้า 60" fillcolor="white" stroked="t" o:allowincell="t" style="position:absolute;left:136;top:496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2" fillcolor="white" stroked="t" o:allowincell="t" style="position:absolute;left:136;top:862;width:399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ใช้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ลงชื่อรับรอ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าถูกต้องทุก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ให้ไปราช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ครงการขออนุมัติเดินทางไป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7010</wp:posOffset>
                      </wp:positionV>
                      <wp:extent cx="254635" cy="462915"/>
                      <wp:effectExtent l="6985" t="6985" r="5715" b="5715"/>
                      <wp:wrapNone/>
                      <wp:docPr id="5" name="กลุ่ม 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462960"/>
                                <a:chOff x="0" y="0"/>
                                <a:chExt cx="25452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16" style="position:absolute;margin-left:6.85pt;margin-top:16.3pt;width:20.05pt;height:36.45pt" coordorigin="137,326" coordsize="401,729">
                      <v:rect id="shape_0" ID="สี่เหลี่ยมผืนผ้า 714" fillcolor="white" stroked="t" o:allowincell="t" style="position:absolute;left:137;top:326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15" fillcolor="white" stroked="t" o:allowincell="t" style="position:absolute;left:137;top:692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อนุมัติแล้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อบร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08915</wp:posOffset>
                      </wp:positionV>
                      <wp:extent cx="254635" cy="462915"/>
                      <wp:effectExtent l="6985" t="6985" r="5715" b="5715"/>
                      <wp:wrapNone/>
                      <wp:docPr id="6" name="กลุ่ม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462960"/>
                                <a:chOff x="0" y="0"/>
                                <a:chExt cx="25452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99" style="position:absolute;margin-left:6.95pt;margin-top:16.45pt;width:20.05pt;height:36.45pt" coordorigin="139,329" coordsize="401,729">
                      <v:rect id="shape_0" ID="สี่เหลี่ยมผืนผ้า 100" fillcolor="white" stroked="t" o:allowincell="t" style="position:absolute;left:139;top:329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1" fillcolor="white" stroked="t" o:allowincell="t" style="position:absolute;left:139;top:695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ขอใช้งบ ผ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ญาตล้างหนี้เงิน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ชดใช้สัญญายืมเงินราช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บิกค่าใช้จ่ายในการเดินทาง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0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บิก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ี้ยเลี้ยงเดินทา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7805</wp:posOffset>
                      </wp:positionV>
                      <wp:extent cx="254635" cy="462915"/>
                      <wp:effectExtent l="6985" t="6985" r="5715" b="5715"/>
                      <wp:wrapNone/>
                      <wp:docPr id="7" name="กลุ่ม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462960"/>
                                <a:chOff x="0" y="0"/>
                                <a:chExt cx="25452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254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99" style="position:absolute;margin-left:7.25pt;margin-top:17.15pt;width:20.05pt;height:36.45pt" coordorigin="145,343" coordsize="401,729">
                      <v:rect id="shape_0" ID="สี่เหลี่ยมผืนผ้า 100" fillcolor="white" stroked="t" o:allowincell="t" style="position:absolute;left:145;top:343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1" fillcolor="white" stroked="t" o:allowincell="t" style="position:absolute;left:145;top:709;width:400;height:3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ที่พัก ค่าพาหนะ ค่าใช้จ่ายอื่น ๆ ที่เกี่ยวข้อง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 ค่าที่พัก และใบแจ้งรายการของ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35610</wp:posOffset>
                      </wp:positionV>
                      <wp:extent cx="254635" cy="230505"/>
                      <wp:effectExtent l="6985" t="6985" r="5715" b="5715"/>
                      <wp:wrapNone/>
                      <wp:docPr id="8" name="สี่เหลี่ยมผืนผ้า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0" fillcolor="white" stroked="t" o:allowincell="t" style="position:absolute;margin-left:7.25pt;margin-top:34.3pt;width:20pt;height:18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น้ำมัน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ค่าผ่านทา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ใช้รถ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ทน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สามารถเรียกหลักฐานการรับเงินจากผู้รับเงิ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โดยรถ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ส่วนตัวเบิกค่าทางด่วน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object w:dxaOrig="143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-15.7pt;width:45.4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486151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-499745</wp:posOffset>
                </wp:positionV>
                <wp:extent cx="2406650" cy="501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ัวอย่างการกรอ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5pt;mso-wrap-distance-left:9.05pt;mso-wrap-distance-right:9.05pt;mso-wrap-distance-top:0pt;mso-wrap-distance-bottom:0pt;margin-top:-39.35pt;mso-position-vertical-relative:text;margin-left:1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ตัวอย่างการ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ส่วนราชการ  โรงเรียน</w:t>
      </w:r>
      <w:r>
        <w:rPr>
          <w:rFonts w:ascii="TH SarabunPSK" w:hAnsi="TH SarabunPSK" w:cs="TH SarabunPSK"/>
          <w:sz w:val="29"/>
          <w:sz w:val="29"/>
          <w:szCs w:val="29"/>
        </w:rPr>
        <w:t>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sz w:val="29"/>
          <w:szCs w:val="29"/>
        </w:rPr>
        <w:tab/>
        <w:t xml:space="preserve"> -</w:t>
        <w:tab/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color w:val="FF0000"/>
          <w:sz w:val="29"/>
          <w:szCs w:val="29"/>
        </w:rPr>
        <w:t>10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ิถุนายน</w:t>
      </w:r>
      <w:r>
        <w:rPr>
          <w:rFonts w:cs="TH SarabunPSK" w:ascii="TH SarabunPSK" w:hAnsi="TH SarabunPSK"/>
          <w:color w:val="FF0000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color w:val="FF0000"/>
          <w:sz w:val="29"/>
          <w:szCs w:val="29"/>
        </w:rPr>
        <w:t>2567</w:t>
      </w:r>
      <w:r>
        <w:rPr>
          <w:rFonts w:cs="TH SarabunPSK" w:ascii="TH SarabunPSK" w:hAnsi="TH SarabunPSK"/>
          <w:sz w:val="29"/>
          <w:szCs w:val="29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715000" cy="0"/>
                <wp:effectExtent l="0" t="3175" r="0" b="3175"/>
                <wp:wrapNone/>
                <wp:docPr id="10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49.95pt,19.55pt" ID="ตัวเชื่อมต่อตรง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9"/>
          <w:sz w:val="29"/>
          <w:szCs w:val="29"/>
        </w:rPr>
        <w:t>เรื่อง   ขออนุมัติ</w:t>
      </w:r>
      <w:r>
        <w:rPr>
          <w:rFonts w:ascii="TH SarabunPSK" w:hAnsi="TH SarabunPSK" w:cs="TH SarabunPSK"/>
          <w:sz w:val="29"/>
          <w:sz w:val="29"/>
          <w:szCs w:val="29"/>
        </w:rPr>
        <w:t>เบิก</w:t>
      </w:r>
      <w:r>
        <w:rPr>
          <w:rFonts w:ascii="TH SarabunPSK" w:hAnsi="TH SarabunPSK" w:cs="TH SarabunPSK"/>
          <w:sz w:val="29"/>
          <w:sz w:val="29"/>
          <w:szCs w:val="29"/>
        </w:rPr>
        <w:t>เงิน</w:t>
      </w:r>
      <w:r>
        <w:rPr>
          <w:rFonts w:ascii="TH SarabunPSK" w:hAnsi="TH SarabunPSK" w:cs="TH SarabunPSK"/>
          <w:sz w:val="29"/>
          <w:sz w:val="29"/>
          <w:szCs w:val="29"/>
        </w:rPr>
        <w:t>ค่าใช้จ่ายในการเดินทางไปราช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   ผู้อำนวยการ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คุรุประชาสรร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ามที่ผู้อำนวยการโรงเรียนคุรุประชาสรรค์ อนุมัติให้ </w:t>
      </w:r>
      <w:r>
        <w:rPr>
          <w:rFonts w:cs="TH SarabunPSK" w:ascii="TH SarabunPSK" w:hAnsi="TH SarabunPSK"/>
          <w:strike/>
          <w:sz w:val="29"/>
          <w:szCs w:val="29"/>
        </w:rPr>
        <w:t>(</w:t>
      </w:r>
      <w:r>
        <w:rPr>
          <w:rFonts w:ascii="TH SarabunPSK" w:hAnsi="TH SarabunPSK" w:cs="TH SarabunPSK"/>
          <w:strike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trike/>
          <w:sz w:val="29"/>
          <w:szCs w:val="29"/>
        </w:rPr>
        <w:t>/</w:t>
      </w:r>
      <w:r>
        <w:rPr>
          <w:rFonts w:ascii="TH SarabunPSK" w:hAnsi="TH SarabunPSK" w:cs="TH SarabunPSK"/>
          <w:strike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โชคดี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ีชัย</w:t>
      </w:r>
      <w:r>
        <w:rPr>
          <w:rFonts w:cs="TH SarabunPSK" w:ascii="TH SarabunPSK" w:hAnsi="TH SarabunPSK"/>
          <w:sz w:val="29"/>
          <w:szCs w:val="29"/>
        </w:rPr>
        <w:t>..............................</w:t>
      </w:r>
    </w:p>
    <w:p>
      <w:pPr>
        <w:pStyle w:val="Heading1"/>
        <w:shd w:fill="FFFFFF" w:val="clear"/>
        <w:rPr>
          <w:rFonts w:ascii="TH SarabunPSK" w:hAnsi="TH SarabunPSK" w:cs="TH SarabunPSK"/>
          <w:color w:val="FF0000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พร้อมด้วย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นางสาวสมหวัง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ดังใจ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นางซื่อสัตย์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ยิ่งชีพ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และ นายใจดี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ปลอดภัย</w:t>
      </w:r>
      <w:r>
        <w:rPr>
          <w:rFonts w:cs="TH SarabunPSK" w:ascii="TH SarabunPSK" w:hAnsi="TH SarabunPSK"/>
          <w:sz w:val="29"/>
          <w:szCs w:val="29"/>
        </w:rPr>
        <w:t>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ดินทางไปราชการเรื่อง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โครงการพัฒนาศักยภาพบุคคลากรฯ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ณ</w:t>
      </w:r>
      <w:r>
        <w:rPr>
          <w:rFonts w:cs="TH SarabunPSK" w:ascii="TH SarabunPSK" w:hAnsi="TH SarabunPSK"/>
          <w:color w:val="FF0000"/>
          <w:sz w:val="29"/>
          <w:szCs w:val="29"/>
        </w:rPr>
        <w:t>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โรงแรม ทีเค</w:t>
      </w:r>
      <w:r>
        <w:rPr>
          <w:rFonts w:cs="TH SarabunPSK" w:ascii="TH SarabunPSK" w:hAnsi="TH SarabunPSK"/>
          <w:color w:val="FF0000"/>
          <w:sz w:val="29"/>
          <w:szCs w:val="29"/>
        </w:rPr>
        <w:t>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พาเลซ แอนด์ คอนเวนชั่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น กรุงเทพมหานคร</w:t>
      </w:r>
      <w:r>
        <w:rPr>
          <w:rFonts w:cs="TH SarabunPSK" w:ascii="TH SarabunPSK" w:hAnsi="TH SarabunPSK"/>
          <w:sz w:val="29"/>
          <w:szCs w:val="29"/>
        </w:rPr>
        <w:t>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9"/>
          <w:sz w:val="29"/>
          <w:szCs w:val="29"/>
        </w:rPr>
        <w:t>ระหว่างวันที่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cs="TH SarabunPSK" w:ascii="TH SarabunPSK" w:hAnsi="TH SarabunPSK"/>
          <w:color w:val="FF0000"/>
          <w:sz w:val="29"/>
          <w:szCs w:val="29"/>
        </w:rPr>
        <w:t>3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ิถุนายน</w:t>
      </w:r>
      <w:r>
        <w:rPr>
          <w:rFonts w:cs="TH SarabunPSK" w:ascii="TH SarabunPSK" w:hAnsi="TH SarabunPSK"/>
          <w:color w:val="FF0000"/>
          <w:sz w:val="29"/>
          <w:szCs w:val="29"/>
        </w:rPr>
        <w:t>..2567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ถึงวันที่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cs="TH SarabunPSK" w:ascii="TH SarabunPSK" w:hAnsi="TH SarabunPSK"/>
          <w:sz w:val="29"/>
          <w:szCs w:val="29"/>
        </w:rPr>
        <w:t>.......…</w:t>
      </w:r>
      <w:r>
        <w:rPr>
          <w:rFonts w:cs="TH SarabunPSK" w:ascii="TH SarabunPSK" w:hAnsi="TH SarabunPSK"/>
          <w:color w:val="FF0000"/>
          <w:sz w:val="29"/>
          <w:szCs w:val="29"/>
        </w:rPr>
        <w:t>6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ิถุนายน</w:t>
      </w:r>
      <w:r>
        <w:rPr>
          <w:rFonts w:cs="TH SarabunPSK" w:ascii="TH SarabunPSK" w:hAnsi="TH SarabunPSK"/>
          <w:color w:val="FF0000"/>
          <w:sz w:val="29"/>
          <w:szCs w:val="29"/>
        </w:rPr>
        <w:t>..2567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บัดนี้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trike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trike/>
          <w:sz w:val="29"/>
          <w:szCs w:val="29"/>
        </w:rPr>
        <w:t>/</w:t>
      </w:r>
      <w:r>
        <w:rPr>
          <w:rFonts w:ascii="TH SarabunPSK" w:hAnsi="TH SarabunPSK" w:cs="TH SarabunPSK"/>
          <w:strike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trike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โชคดี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ีชัย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พร้อมคณะ</w:t>
      </w:r>
      <w:r>
        <w:rPr>
          <w:rFonts w:cs="TH SarabunPSK" w:ascii="TH SarabunPSK" w:hAnsi="TH SarabunPSK"/>
          <w:sz w:val="29"/>
          <w:szCs w:val="29"/>
        </w:rPr>
        <w:t>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ได้เดินทางไปปฏิบัติราชการดังกล่าวเรียบร้อยแล้ว ในการเดินทางไปราชการครั้งนี้ ได้จ่ายเงินไป จำนวน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20,760</w:t>
      </w:r>
      <w:r>
        <w:rPr>
          <w:rFonts w:cs="TH SarabunPSK" w:ascii="TH SarabunPSK" w:hAnsi="TH SarabunPSK"/>
          <w:sz w:val="29"/>
          <w:szCs w:val="29"/>
        </w:rPr>
        <w:t>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อนุมัติให้เบิกค่าใช้จ่ายในการเดินทางไปราชการครั้งนี้ จำนวน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 20,760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  <w:r>
        <w:rPr>
          <w:rFonts w:eastAsia="Cordia New" w:cs="TH SarabunPSK" w:ascii="TH SarabunPSK" w:hAnsi="TH SarabunPSK"/>
          <w:sz w:val="29"/>
          <w:szCs w:val="29"/>
        </w:rPr>
        <w:t>(........</w:t>
      </w:r>
      <w:r>
        <w:rPr>
          <w:rFonts w:ascii="TH SarabunPSK" w:hAnsi="TH SarabunPSK" w:eastAsia="Cordia New" w:cs="TH SarabunPSK"/>
          <w:color w:val="FF0000"/>
          <w:sz w:val="29"/>
          <w:sz w:val="29"/>
          <w:szCs w:val="29"/>
        </w:rPr>
        <w:t>สองหมื่นเจ็ดร้อยหกสิบบาทถ้วน</w:t>
      </w:r>
      <w:r>
        <w:rPr>
          <w:rFonts w:cs="TH SarabunPSK" w:ascii="TH SarabunPSK" w:hAnsi="TH SarabunPSK"/>
          <w:sz w:val="29"/>
          <w:szCs w:val="29"/>
        </w:rPr>
        <w:t>..........)</w:t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         (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นางสาวโชคดี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ีชัย</w:t>
      </w:r>
      <w:r>
        <w:rPr>
          <w:rFonts w:cs="TH SarabunPSK" w:ascii="TH SarabunPSK" w:hAnsi="TH SarabunPSK"/>
          <w:sz w:val="29"/>
          <w:szCs w:val="29"/>
        </w:rPr>
        <w:t>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     .......</w:t>
      </w:r>
      <w:r>
        <w:rPr>
          <w:rFonts w:cs="TH SarabunPSK" w:ascii="TH SarabunPSK" w:hAnsi="TH SarabunPSK"/>
          <w:color w:val="FF0000"/>
          <w:sz w:val="29"/>
          <w:szCs w:val="29"/>
        </w:rPr>
        <w:t>10</w:t>
      </w:r>
      <w:r>
        <w:rPr>
          <w:rFonts w:cs="TH SarabunPSK" w:ascii="TH SarabunPSK" w:hAnsi="TH SarabunPSK"/>
          <w:color w:val="FF0000"/>
          <w:sz w:val="29"/>
          <w:szCs w:val="29"/>
        </w:rPr>
        <w:t>.../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ิถุนายน</w:t>
      </w:r>
      <w:r>
        <w:rPr>
          <w:rFonts w:cs="TH SarabunPSK" w:ascii="TH SarabunPSK" w:hAnsi="TH SarabunPSK"/>
          <w:color w:val="FF0000"/>
          <w:sz w:val="29"/>
          <w:szCs w:val="29"/>
        </w:rPr>
        <w:t>...../...2567</w:t>
      </w:r>
      <w:r>
        <w:rPr>
          <w:rFonts w:cs="TH SarabunPSK" w:ascii="TH SarabunPSK" w:hAnsi="TH SarabunPSK"/>
          <w:sz w:val="29"/>
          <w:szCs w:val="29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 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ได้ตรวจสอบรายงานการเดินทางของ</w:t>
      </w:r>
      <w:r>
        <w:rPr>
          <w:rFonts w:cs="TH SarabunPSK" w:ascii="TH SarabunPSK" w:hAnsi="TH SarabunPSK"/>
          <w:sz w:val="29"/>
          <w:szCs w:val="29"/>
        </w:rPr>
        <w:t>................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นางสาวโชคดี</w:t>
      </w:r>
      <w:r>
        <w:rPr>
          <w:rFonts w:cs="TH SarabunPSK" w:ascii="TH SarabunPSK" w:hAnsi="TH SarabunPSK"/>
          <w:color w:val="FF0000"/>
          <w:sz w:val="29"/>
          <w:szCs w:val="29"/>
        </w:rPr>
        <w:t>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มีชัย</w:t>
      </w:r>
      <w:r>
        <w:rPr>
          <w:rFonts w:cs="TH SarabunPSK" w:ascii="TH SarabunPSK" w:hAnsi="TH SarabunPSK"/>
          <w:color w:val="FF0000"/>
          <w:sz w:val="29"/>
          <w:szCs w:val="29"/>
        </w:rPr>
        <w:t>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พร้อมคณะ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  <w:tab w:val="right" w:pos="9637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พร้อมใบสำคัญคู่จ่าย มีค่าใช้จ่าย ดังนี้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ค่าเบี้ยเลี้ยง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2,160</w:t>
      </w:r>
      <w:r>
        <w:rPr>
          <w:rFonts w:cs="TH SarabunPSK" w:ascii="TH SarabunPSK" w:hAnsi="TH SarabunPSK"/>
          <w:sz w:val="29"/>
          <w:szCs w:val="29"/>
        </w:rPr>
        <w:t xml:space="preserve">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  <w:tab w:val="right" w:pos="9637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ค่าที่พัก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7,200</w:t>
      </w:r>
      <w:r>
        <w:rPr>
          <w:rFonts w:cs="TH SarabunPSK" w:ascii="TH SarabunPSK" w:hAnsi="TH SarabunPSK"/>
          <w:sz w:val="29"/>
          <w:szCs w:val="29"/>
        </w:rPr>
        <w:t xml:space="preserve">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  <w:tab w:val="right" w:pos="9637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ค่าพาหนะ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1,500</w:t>
      </w:r>
      <w:r>
        <w:rPr>
          <w:rFonts w:cs="TH SarabunPSK" w:ascii="TH SarabunPSK" w:hAnsi="TH SarabunPSK"/>
          <w:sz w:val="29"/>
          <w:szCs w:val="29"/>
        </w:rPr>
        <w:t xml:space="preserve">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  <w:tab w:val="right" w:pos="9637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ค่าลงทะเบียน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11,700</w:t>
      </w:r>
      <w:r>
        <w:rPr>
          <w:rFonts w:cs="TH SarabunPSK" w:ascii="TH SarabunPSK" w:hAnsi="TH SarabunPSK"/>
          <w:sz w:val="29"/>
          <w:szCs w:val="29"/>
        </w:rPr>
        <w:t xml:space="preserve">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  <w:tab w:val="right" w:pos="9637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 </w:t>
      </w:r>
      <w:r>
        <w:rPr>
          <w:rFonts w:ascii="TH SarabunPSK" w:hAnsi="TH SarabunPSK" w:cs="TH SarabunPSK"/>
          <w:sz w:val="29"/>
          <w:sz w:val="29"/>
          <w:szCs w:val="29"/>
        </w:rPr>
        <w:t>ๆ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...........................-......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รวมเป็นเงิน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22,560.</w:t>
      </w:r>
      <w:r>
        <w:rPr>
          <w:rFonts w:cs="TH SarabunPSK" w:ascii="TH SarabunPSK" w:hAnsi="TH SarabunPSK"/>
          <w:sz w:val="29"/>
          <w:szCs w:val="29"/>
        </w:rPr>
        <w:t xml:space="preserve">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อนุมัติการจ่ายเงิน จำนวน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color w:val="FF0000"/>
          <w:sz w:val="29"/>
          <w:szCs w:val="29"/>
        </w:rPr>
        <w:t>22,560</w:t>
      </w:r>
      <w:r>
        <w:rPr>
          <w:rFonts w:cs="TH SarabunPSK" w:ascii="TH SarabunPSK" w:hAnsi="TH SarabunPSK"/>
          <w:sz w:val="29"/>
          <w:szCs w:val="29"/>
        </w:rPr>
        <w:t xml:space="preserve">.................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........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สองหมื่นสองพันห้าร้อยหกสิบบาทถ้วน</w:t>
      </w:r>
      <w:r>
        <w:rPr>
          <w:rFonts w:cs="TH SarabunPSK" w:ascii="TH SarabunPSK" w:hAnsi="TH SarabunPSK"/>
          <w:sz w:val="29"/>
          <w:szCs w:val="29"/>
        </w:rPr>
        <w:t xml:space="preserve">..........) </w:t>
      </w:r>
      <w:r>
        <w:rPr>
          <w:rFonts w:ascii="TH SarabunPSK" w:hAnsi="TH SarabunPSK" w:cs="TH SarabunPSK"/>
          <w:sz w:val="29"/>
          <w:sz w:val="29"/>
          <w:szCs w:val="29"/>
        </w:rPr>
        <w:t>ในแบบรายงานการเดินทางที่แนบ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เจ้าหน้าที่การเงิน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uto" w:line="192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                 ........../.................../.........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th-TH" w:eastAsia="zh-CN"/>
              </w:rPr>
              <w:t>ได้ตรวจสอบความถูกต้องเอกสาร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ณัฐณิชาช์   บุญม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   ผู้ช่วยผู้อำนวยการฝ่าย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th-TH" w:eastAsia="zh-CN"/>
              </w:rPr>
              <w:t>ได้ตรวจสอบความถูกต้องเอกสาร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เพื่อพิจารณา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อรณัส   เอ่งฉ้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   รองผู้อำนวยการกลุ่ม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ผด็จ  สุพันธน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   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-177165</wp:posOffset>
                </wp:positionV>
                <wp:extent cx="1873250" cy="394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ไม่ยืมเงินทดร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1.05pt;mso-wrap-distance-left:9.05pt;mso-wrap-distance-right:9.05pt;mso-wrap-distance-top:0pt;mso-wrap-distance-bottom:0pt;margin-top:-13.95pt;mso-position-vertical-relative:text;margin-left:1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ไม่ยืมเงินทดร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       </w:t>
      </w:r>
    </w:p>
    <w:p>
      <w:pPr>
        <w:pStyle w:val="Normal"/>
        <w:spacing w:lineRule="auto" w:line="240" w:before="0" w:after="0"/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971550" cy="590550"/>
                <wp:effectExtent l="3175" t="3175" r="3175" b="635"/>
                <wp:wrapNone/>
                <wp:docPr id="12" name="กลุ่ม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590400"/>
                          <a:chOff x="0" y="0"/>
                          <a:chExt cx="9716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640" cy="42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เขียน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480" y="429480"/>
                            <a:ext cx="222120" cy="161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3" style="position:absolute;margin-left:422.25pt;margin-top:2.9pt;width:76.5pt;height:46.45pt" coordorigin="8445,58" coordsize="1530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45;top:58;width:152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เขียนรายงา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95" stroked="t" o:allowincell="f" style="position:absolute;left:8526;top:734;width:348;height:254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รงเรียนคุรุประชาสรรค์</w:t>
      </w:r>
    </w:p>
    <w:p>
      <w:pPr>
        <w:pStyle w:val="Normal"/>
        <w:ind w:left="43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340995</wp:posOffset>
                </wp:positionV>
                <wp:extent cx="1104900" cy="655955"/>
                <wp:effectExtent l="3175" t="3175" r="3175" b="0"/>
                <wp:wrapNone/>
                <wp:docPr id="13" name="กลุ่ม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655920"/>
                          <a:chOff x="0" y="0"/>
                          <a:chExt cx="110484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้องระบุให้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720" y="391320"/>
                            <a:ext cx="220680" cy="26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4" style="position:absolute;margin-left:237pt;margin-top:26.85pt;width:87pt;height:51.65pt" coordorigin="4740,537" coordsize="1740,1033">
                <v:shape id="shape_0" stroked="t" o:allowincell="f" style="position:absolute;left:4740;top:537;width:1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้องระบุให้ชัดเจ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106" stroked="t" o:allowincell="f" style="position:absolute;left:5067;top:1153;width:345;height:41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0</wp:posOffset>
                </wp:positionH>
                <wp:positionV relativeFrom="paragraph">
                  <wp:posOffset>144145</wp:posOffset>
                </wp:positionV>
                <wp:extent cx="146685" cy="285115"/>
                <wp:effectExtent l="3175" t="1905" r="0" b="0"/>
                <wp:wrapNone/>
                <wp:docPr id="14" name="ลูกศรเชื่อมต่อแบบตรง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8" stroked="t" o:allowincell="f" style="position:absolute;margin-left:290pt;margin-top:11.35pt;width:11.5pt;height:22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หนังสือ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cs="TH SarabunPSK" w:ascii="TH SarabunPSK" w:hAnsi="TH SarabunPSK"/>
          <w:color w:val="FF0000"/>
          <w:sz w:val="32"/>
          <w:szCs w:val="32"/>
        </w:rPr>
        <w:t>501</w:t>
      </w:r>
      <w:r>
        <w:rPr>
          <w:rFonts w:cs="TH SarabunPSK" w:ascii="TH SarabunPSK" w:hAnsi="TH SarabunPSK"/>
          <w:sz w:val="32"/>
          <w:szCs w:val="32"/>
        </w:rPr>
        <w:t>…….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color w:val="FF0000"/>
          <w:sz w:val="32"/>
          <w:szCs w:val="32"/>
        </w:rPr>
        <w:t>30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690</wp:posOffset>
                </wp:positionH>
                <wp:positionV relativeFrom="paragraph">
                  <wp:posOffset>6350</wp:posOffset>
                </wp:positionV>
                <wp:extent cx="2402205" cy="871855"/>
                <wp:effectExtent l="0" t="3175" r="3175" b="20955"/>
                <wp:wrapNone/>
                <wp:docPr id="15" name="กลุ่ม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71920"/>
                          <a:chOff x="0" y="0"/>
                          <a:chExt cx="2402280" cy="871920"/>
                        </a:xfrm>
                      </wpg:grpSpPr>
                      <wps:wsp>
                        <wps:cNvSpPr txBox="1"/>
                        <wps:spPr>
                          <a:xfrm>
                            <a:off x="1531080" y="0"/>
                            <a:ext cx="871200" cy="47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เรื่องที่อบรม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83120"/>
                            <a:ext cx="1776240" cy="388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1" style="position:absolute;margin-left:324.7pt;margin-top:0.5pt;width:189.2pt;height:68.65pt" coordorigin="6494,10" coordsize="3784,1373">
                <v:shape id="shape_0" stroked="t" o:allowincell="f" style="position:absolute;left:8905;top:10;width:137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เรื่องที่อบรมและสถานที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119" stroked="t" o:allowincell="f" style="position:absolute;left:6494;top:771;width:2795;height:61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..…………….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81750</wp:posOffset>
                </wp:positionH>
                <wp:positionV relativeFrom="paragraph">
                  <wp:posOffset>410845</wp:posOffset>
                </wp:positionV>
                <wp:extent cx="1071245" cy="790575"/>
                <wp:effectExtent l="3175" t="3175" r="3175" b="40005"/>
                <wp:wrapNone/>
                <wp:docPr id="16" name="กลุ่ม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90560"/>
                          <a:chOff x="0" y="0"/>
                          <a:chExt cx="107136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36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ไปอบรม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กลับจาก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86320" y="399600"/>
                            <a:ext cx="673200" cy="39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0" style="position:absolute;margin-left:502.5pt;margin-top:32.35pt;width:84.35pt;height:62.25pt" coordorigin="10050,647" coordsize="1687,1245">
                <v:shape id="shape_0" stroked="t" o:allowincell="f" style="position:absolute;left:10050;top:647;width:168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ไปอบรม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กลับจากอบร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02" stroked="t" o:allowincell="f" style="position:absolute;left:8654;top:1276;width:1058;height:615;flip:x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ชัยนาท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หวัง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ใจ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ซื่อสัตย์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ิ่ง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นายใจดีปลอดภ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พัฒนาศักยภาพบุคคลากร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แรม ทีเ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าเลซ แอนด์ คอนเวนชั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 กรุงเทพมหานค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อ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color w:val="FF0000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>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color w:val="FF0000"/>
          <w:sz w:val="32"/>
          <w:szCs w:val="32"/>
        </w:rPr>
        <w:t>19.30</w:t>
      </w:r>
      <w:r>
        <w:rPr>
          <w:rFonts w:cs="TH SarabunPSK" w:ascii="TH SarabunPSK" w:hAnsi="TH SarabunPSK"/>
          <w:sz w:val="32"/>
          <w:szCs w:val="32"/>
        </w:rPr>
        <w:t>…..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92090</wp:posOffset>
                </wp:positionH>
                <wp:positionV relativeFrom="paragraph">
                  <wp:posOffset>431800</wp:posOffset>
                </wp:positionV>
                <wp:extent cx="2016125" cy="425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คำนวณ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= 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 ถ้าเศษ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3.5pt;mso-wrap-distance-left:9.05pt;mso-wrap-distance-right:9.05pt;mso-wrap-distance-top:0pt;mso-wrap-distance-bottom:0pt;margin-top:34pt;mso-position-vertical-relative:text;margin-left:41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คำนวณวั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= 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วัน ถ้าเศษ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คิดเป็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จ่ายในการเดินทางไปราชการสำห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3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,160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3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7,200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…-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</w:t>
      </w:r>
      <w:r>
        <w:rPr>
          <w:rFonts w:cs="TH SarabunPSK" w:ascii="TH SarabunPSK" w:hAnsi="TH SarabunPSK"/>
          <w:color w:val="FF0000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-…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</w:t>
      </w:r>
      <w:r>
        <w:rPr>
          <w:rFonts w:cs="TH SarabunPSK" w:ascii="TH SarabunPSK" w:hAnsi="TH SarabunPSK"/>
          <w:color w:val="FF0000"/>
          <w:sz w:val="32"/>
          <w:szCs w:val="32"/>
        </w:rPr>
        <w:t>11,700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</w:t>
      </w:r>
      <w:r>
        <w:rPr>
          <w:rFonts w:cs="TH SarabunPSK" w:ascii="TH SarabunPSK" w:hAnsi="TH SarabunPSK"/>
          <w:color w:val="FF0000"/>
          <w:sz w:val="32"/>
          <w:szCs w:val="32"/>
        </w:rPr>
        <w:t>22,560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หมื่นสองพันห้าร้อยหกสิบบาทถ้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ให้เบิกจ่ายเงิน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……………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เจ้าหน้าที่การ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 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,5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งหมื่นสองพันห้าร้อยหกสิบบาทถ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โชค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(…………………………...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.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ืมเงินตามสัญญา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บิกค่าเบี้ยเลี้ยงวัน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0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นื่องจากผู้จัดเลี้ยงอาหารกลางวั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ื้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เบิกเงินชดเชยค่าน้ำมันในการใช้พาหนะส่วนตัวในการเดินทา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เดินทางจา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พั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 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ไป – กลับ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าหนะส่วนตัว 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ชดเชยค่าน้ำมันเชื้อ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ชี้แจง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เป็นหมู่คณะและจัดทำใบเบิกค่าใช้จ่ายรวมฉบับเดียวกัน หากระยะเวลา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และสิ้นสุดการเดินทางของแต่ละบุคคลแตกต่างกันให้แสดงรายละเอียดของ วัน เวลา ที่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คลนั้นในช่อง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76" w:gutter="0" w:header="284" w:top="34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่วนที่ </w:t>
      </w:r>
      <w:r>
        <w:rPr>
          <w:rFonts w:eastAsia="Cordia New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แบบ </w:t>
      </w:r>
      <w:r>
        <w:rPr>
          <w:rFonts w:eastAsia="Cordia New" w:cs="TH SarabunPSK" w:ascii="TH SarabunPSK" w:hAnsi="TH SarabunPSK"/>
          <w:sz w:val="30"/>
          <w:szCs w:val="30"/>
        </w:rPr>
        <w:t>870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</wp:posOffset>
                </wp:positionH>
                <wp:positionV relativeFrom="paragraph">
                  <wp:posOffset>206375</wp:posOffset>
                </wp:positionV>
                <wp:extent cx="871220" cy="1174115"/>
                <wp:effectExtent l="3175" t="3175" r="3175" b="0"/>
                <wp:wrapNone/>
                <wp:docPr id="18" name="กลุ่ม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73960"/>
                          <a:chOff x="0" y="0"/>
                          <a:chExt cx="871200" cy="11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20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ผู้ไป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00" y="327600"/>
                            <a:ext cx="1440" cy="847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05" style="position:absolute;margin-left:47.2pt;margin-top:16.25pt;width:68.6pt;height:92.45pt" coordorigin="944,325" coordsize="1372,1849">
                <v:shape id="shape_0" stroked="t" o:allowincell="f" style="position:absolute;left:944;top:325;width:13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ผู้ไปราชก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08" stroked="t" o:allowincell="f" style="position:absolute;left:1641;top:841;width:1;height:133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ส่วนราชการ…โรงเรียนคุรุประชาสรรค์…จังหวัด…ชัยนาท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เขตพื้นที่การศึกษามัธยมศึกษาอุทัยธานี ชัยนาท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ใบเบิกจ่ายค่าใช้จ่ายในการเดินทาง ของ………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ีชัย…และคณ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ลงวันที่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10</w:t>
      </w:r>
      <w:r>
        <w:rPr>
          <w:rFonts w:eastAsia="Cordia New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2567</w:t>
      </w:r>
      <w:r>
        <w:rPr>
          <w:rFonts w:eastAsia="Cordia New" w:cs="TH SarabunPSK" w:ascii="TH SarabunPSK" w:hAnsi="TH SarabunPSK"/>
          <w:sz w:val="32"/>
          <w:szCs w:val="32"/>
        </w:rPr>
        <w:t>…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580"/>
        <w:gridCol w:w="1174"/>
        <w:gridCol w:w="1276"/>
        <w:gridCol w:w="1418"/>
        <w:gridCol w:w="1275"/>
        <w:gridCol w:w="1134"/>
        <w:gridCol w:w="1276"/>
        <w:gridCol w:w="1276"/>
        <w:gridCol w:w="1690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น  เดือน  ปี  ที่รับเงิน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โชคดี  มีชั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โชค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สมหวัง  ดังใ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สม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ซื่อสัตย์  ยิ่งชี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ซื่อสัต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ใจดี  ปลอดภั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ใ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2,160</w:t>
            </w:r>
            <w:r/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1,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500</w:t>
            </w:r>
            <w:r/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22,56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สัญญาเงินยืมเลขที่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วันที่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6220</wp:posOffset>
                </wp:positionH>
                <wp:positionV relativeFrom="paragraph">
                  <wp:posOffset>170815</wp:posOffset>
                </wp:positionV>
                <wp:extent cx="1303020" cy="457835"/>
                <wp:effectExtent l="3175" t="3175" r="0" b="25400"/>
                <wp:wrapNone/>
                <wp:docPr id="19" name="กลุ่ม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457920"/>
                          <a:chOff x="0" y="0"/>
                          <a:chExt cx="1303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ผู้ทด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680" y="324720"/>
                            <a:ext cx="785880" cy="133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20" style="position:absolute;margin-left:518.6pt;margin-top:13.45pt;width:102.6pt;height:36.05pt" coordorigin="10372,269" coordsize="2052,721">
                <v:shape id="shape_0" stroked="t" o:allowincell="f" style="position:absolute;left:10372;top:269;width:162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ผู้ทดรองจ่า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22" stroked="t" o:allowincell="f" style="position:absolute;left:11187;top:780;width:1237;height:20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วอักษร</w:t>
      </w:r>
      <w:r>
        <w:rPr>
          <w:rFonts w:eastAsia="Cordia New" w:cs="TH SarabunPSK" w:ascii="TH SarabunPSK" w:hAnsi="TH SarabunPSK"/>
          <w:sz w:val="32"/>
          <w:szCs w:val="32"/>
        </w:rPr>
        <w:t>)   …………………………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สองหมื่นสองพันห้าร้อยหกสิบบาทถ้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……………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</w:t>
      </w:r>
      <w:r>
        <w:rPr>
          <w:rFonts w:eastAsia="Cordia New" w:cs="TH SarabunPSK" w:ascii="TH SarabunPSK" w:hAnsi="TH SarabunPSK"/>
          <w:sz w:val="32"/>
          <w:szCs w:val="32"/>
        </w:rPr>
        <w:t>..…….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(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  มีช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  </w:t>
      </w: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eastAsia="Cordia New" w:cs="TH SarabunPSK" w:ascii="TH SarabunPSK" w:hAnsi="TH SarabunPSK"/>
          <w:sz w:val="24"/>
          <w:szCs w:val="24"/>
        </w:rPr>
        <w:t xml:space="preserve">1. 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ครู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</w:t>
      </w: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eastAsia="Cordia New" w:cs="TH SarabunPSK" w:ascii="TH SarabunPSK" w:hAnsi="TH SarabunPSK"/>
          <w:sz w:val="24"/>
          <w:szCs w:val="24"/>
        </w:rPr>
        <w:t xml:space="preserve">2. 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10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ิถุนายน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2567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ให้ระบุวันที่ที่ได้รับจากเงินยืม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PSK" w:ascii="TH SarabunPSK" w:hAnsi="TH SarabunPSK"/>
          <w:sz w:val="24"/>
          <w:szCs w:val="24"/>
        </w:rPr>
        <w:t xml:space="preserve">3. 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2" w:right="142" w:gutter="0" w:header="284" w:top="12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-114935</wp:posOffset>
                </wp:positionV>
                <wp:extent cx="1873250" cy="3943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ยืมเงินทดร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1.05pt;mso-wrap-distance-left:9.05pt;mso-wrap-distance-right:9.05pt;mso-wrap-distance-top:0pt;mso-wrap-distance-bottom:0pt;margin-top:-9.05pt;mso-position-vertical-relative:text;margin-left:1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ยืมเงินทดร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05/2567</w:t>
      </w:r>
      <w:r>
        <w:rPr>
          <w:rFonts w:cs="TH SarabunPSK" w:ascii="TH SarabunPSK" w:hAnsi="TH SarabunPSK"/>
          <w:sz w:val="32"/>
          <w:szCs w:val="32"/>
        </w:rPr>
        <w:t>……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1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.………………..       </w:t>
      </w:r>
    </w:p>
    <w:p>
      <w:pPr>
        <w:pStyle w:val="Normal"/>
        <w:spacing w:lineRule="auto" w:line="240" w:before="0" w:after="0"/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22,760.-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971550" cy="590550"/>
                <wp:effectExtent l="3175" t="3175" r="3175" b="635"/>
                <wp:wrapNone/>
                <wp:docPr id="21" name="กลุ่ม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590400"/>
                          <a:chOff x="0" y="0"/>
                          <a:chExt cx="9716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640" cy="42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เขียน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480" y="429480"/>
                            <a:ext cx="222120" cy="161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8" style="position:absolute;margin-left:422.25pt;margin-top:2.9pt;width:76.5pt;height:46.45pt" coordorigin="8445,58" coordsize="1530,929">
                <v:shape id="shape_0" stroked="t" o:allowincell="f" style="position:absolute;left:8445;top:58;width:152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เขียนรายงา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7" stroked="t" o:allowincell="f" style="position:absolute;left:8526;top:734;width:348;height:254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971550" cy="495935"/>
                <wp:effectExtent l="3175" t="0" r="3175" b="164465"/>
                <wp:wrapNone/>
                <wp:docPr id="22" name="กลุ่ม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496080"/>
                          <a:chOff x="0" y="0"/>
                          <a:chExt cx="971640" cy="496080"/>
                        </a:xfrm>
                      </wpg:grpSpPr>
                      <wps:wsp>
                        <wps:cNvSpPr txBox="1"/>
                        <wps:spPr>
                          <a:xfrm>
                            <a:off x="0" y="219600"/>
                            <a:ext cx="971640" cy="27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ยืมเงินทด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9840" y="0"/>
                            <a:ext cx="213120" cy="21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23" style="position:absolute;margin-left:37.5pt;margin-top:4.85pt;width:76.5pt;height:39.05pt" coordorigin="750,97" coordsize="1530,781">
                <v:shape id="shape_0" stroked="t" o:allowincell="f" style="position:absolute;left:750;top:443;width:1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ยืมเงินทดรอ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25" stroked="t" o:allowincell="f" style="position:absolute;left:1285;top:97;width:335;height:34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รงเรียนคุรุประชาสรรค์</w:t>
      </w:r>
    </w:p>
    <w:p>
      <w:pPr>
        <w:pStyle w:val="Normal"/>
        <w:ind w:left="43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340995</wp:posOffset>
                </wp:positionV>
                <wp:extent cx="1104900" cy="655955"/>
                <wp:effectExtent l="3175" t="3175" r="3175" b="0"/>
                <wp:wrapNone/>
                <wp:docPr id="23" name="กลุ่ม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655920"/>
                          <a:chOff x="0" y="0"/>
                          <a:chExt cx="110484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้องระบุให้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720" y="391320"/>
                            <a:ext cx="220680" cy="26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9" style="position:absolute;margin-left:237pt;margin-top:26.85pt;width:87pt;height:51.65pt" coordorigin="4740,537" coordsize="1740,1033">
                <v:shape id="shape_0" stroked="t" o:allowincell="f" style="position:absolute;left:4740;top:537;width:1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้องระบุให้ชัดเจ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83" stroked="t" o:allowincell="f" style="position:absolute;left:5067;top:1153;width:345;height:41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62500</wp:posOffset>
                </wp:positionH>
                <wp:positionV relativeFrom="paragraph">
                  <wp:posOffset>83820</wp:posOffset>
                </wp:positionV>
                <wp:extent cx="1203325" cy="898525"/>
                <wp:effectExtent l="0" t="3175" r="3175" b="0"/>
                <wp:wrapNone/>
                <wp:docPr id="24" name="กลุ่ม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898560"/>
                          <a:chOff x="0" y="0"/>
                          <a:chExt cx="1203480" cy="89856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1012680" cy="31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ผู้ร่วมไป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14280"/>
                            <a:ext cx="698400" cy="584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32" style="position:absolute;margin-left:375pt;margin-top:6.6pt;width:94.75pt;height:70.75pt" coordorigin="7500,132" coordsize="1895,1415">
                <v:shape id="shape_0" stroked="t" o:allowincell="f" style="position:absolute;left:7800;top:132;width:1594;height: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ผู้ร่วมไปราชก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34" stroked="t" o:allowincell="f" style="position:absolute;left:7500;top:627;width:1098;height:920;flip:x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44145</wp:posOffset>
                </wp:positionV>
                <wp:extent cx="146685" cy="285115"/>
                <wp:effectExtent l="3175" t="1905" r="0" b="0"/>
                <wp:wrapNone/>
                <wp:docPr id="25" name="ลูกศรเชื่อมต่อแบบตรง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5" stroked="t" o:allowincell="f" style="position:absolute;margin-left:290pt;margin-top:11.35pt;width:11.5pt;height:22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หนังสือ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cs="TH SarabunPSK" w:ascii="TH SarabunPSK" w:hAnsi="TH SarabunPSK"/>
          <w:color w:val="FF0000"/>
          <w:sz w:val="32"/>
          <w:szCs w:val="32"/>
        </w:rPr>
        <w:t>501</w:t>
      </w:r>
      <w:r>
        <w:rPr>
          <w:rFonts w:cs="TH SarabunPSK" w:ascii="TH SarabunPSK" w:hAnsi="TH SarabunPSK"/>
          <w:sz w:val="32"/>
          <w:szCs w:val="32"/>
        </w:rPr>
        <w:t>…….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color w:val="FF0000"/>
          <w:sz w:val="32"/>
          <w:szCs w:val="32"/>
        </w:rPr>
        <w:t>30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sz w:val="32"/>
          <w:sz w:val="32"/>
          <w:szCs w:val="32"/>
        </w:rPr>
        <w:t>มัติให้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690</wp:posOffset>
                </wp:positionH>
                <wp:positionV relativeFrom="paragraph">
                  <wp:posOffset>6350</wp:posOffset>
                </wp:positionV>
                <wp:extent cx="2402205" cy="871855"/>
                <wp:effectExtent l="0" t="3175" r="3175" b="20955"/>
                <wp:wrapNone/>
                <wp:docPr id="26" name="กลุ่ม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71920"/>
                          <a:chOff x="0" y="0"/>
                          <a:chExt cx="2402280" cy="871920"/>
                        </a:xfrm>
                      </wpg:grpSpPr>
                      <wps:wsp>
                        <wps:cNvSpPr txBox="1"/>
                        <wps:spPr>
                          <a:xfrm>
                            <a:off x="1531080" y="0"/>
                            <a:ext cx="871200" cy="47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เรื่องที่อบรม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83120"/>
                            <a:ext cx="1776240" cy="388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6" style="position:absolute;margin-left:324.7pt;margin-top:0.5pt;width:189.2pt;height:68.65pt" coordorigin="6494,10" coordsize="3784,1373">
                <v:shape id="shape_0" stroked="t" o:allowincell="f" style="position:absolute;left:8905;top:10;width:137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เรื่องที่อบรมและสถานที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88" stroked="t" o:allowincell="f" style="position:absolute;left:6494;top:771;width:2795;height:61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..…………….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72225</wp:posOffset>
                </wp:positionH>
                <wp:positionV relativeFrom="paragraph">
                  <wp:posOffset>349885</wp:posOffset>
                </wp:positionV>
                <wp:extent cx="1071245" cy="619125"/>
                <wp:effectExtent l="3175" t="3175" r="3175" b="211455"/>
                <wp:wrapNone/>
                <wp:docPr id="27" name="กลุ่ม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619200"/>
                          <a:chOff x="0" y="0"/>
                          <a:chExt cx="107136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36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ไปอบรม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กลับจาก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36560" y="399240"/>
                            <a:ext cx="524160" cy="22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9" style="position:absolute;margin-left:501.75pt;margin-top:27.55pt;width:84.35pt;height:48.75pt" coordorigin="10035,551" coordsize="1687,975">
                <v:shape id="shape_0" stroked="t" o:allowincell="f" style="position:absolute;left:10035;top:551;width:168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ไปอบรม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กลับจากอบร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92" stroked="t" o:allowincell="f" style="position:absolute;left:8875;top:1180;width:823;height:346;flip:x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ชัยนาท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หวัง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ใจ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ซื่อสัตย์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ิ่ง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นายใจดีปลอดภ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พัฒนาศักยภาพบุคคลากร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แรม ทีเ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าเลซ แอนด์ คอนเวนชั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 กรุงเทพมหานค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อ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color w:val="FF0000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>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color w:val="FF0000"/>
          <w:sz w:val="32"/>
          <w:szCs w:val="32"/>
        </w:rPr>
        <w:t>19.30</w:t>
      </w:r>
      <w:r>
        <w:rPr>
          <w:rFonts w:cs="TH SarabunPSK" w:ascii="TH SarabunPSK" w:hAnsi="TH SarabunPSK"/>
          <w:sz w:val="32"/>
          <w:szCs w:val="32"/>
        </w:rPr>
        <w:t>…..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2090</wp:posOffset>
                </wp:positionH>
                <wp:positionV relativeFrom="paragraph">
                  <wp:posOffset>431800</wp:posOffset>
                </wp:positionV>
                <wp:extent cx="2016125" cy="425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คำนวณ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= 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 ถ้าเศษ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3.5pt;mso-wrap-distance-left:9.05pt;mso-wrap-distance-right:9.05pt;mso-wrap-distance-top:0pt;mso-wrap-distance-bottom:0pt;margin-top:34pt;mso-position-vertical-relative:text;margin-left:41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คำนวณวั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= 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วัน ถ้าเศษ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คิดเป็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จ่ายในการเดินทางไปราชการสำห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3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,160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3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5,400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…-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</w:t>
      </w:r>
      <w:r>
        <w:rPr>
          <w:rFonts w:cs="TH SarabunPSK" w:ascii="TH SarabunPSK" w:hAnsi="TH SarabunPSK"/>
          <w:color w:val="FF0000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-…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</w:t>
      </w:r>
      <w:r>
        <w:rPr>
          <w:rFonts w:cs="TH SarabunPSK" w:ascii="TH SarabunPSK" w:hAnsi="TH SarabunPSK"/>
          <w:color w:val="FF0000"/>
          <w:sz w:val="32"/>
          <w:szCs w:val="32"/>
        </w:rPr>
        <w:t>11,700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</w:t>
      </w:r>
      <w:r>
        <w:rPr>
          <w:rFonts w:cs="TH SarabunPSK" w:ascii="TH SarabunPSK" w:hAnsi="TH SarabunPSK"/>
          <w:color w:val="FF0000"/>
          <w:sz w:val="32"/>
          <w:szCs w:val="32"/>
        </w:rPr>
        <w:t>20,760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หมื่นเจ็ดร้อยหกสิบบาทถ้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ชค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ให้เบิกจ่ายเงิน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……………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เจ้าหน้าที่การ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 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,5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งหมื่นสองพันห่ร้อยหกบาทถ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โช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โชค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(…………………………...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.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ืมเงินตามสัญญาเลขที่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/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บิกค่าเบี้ยเลี้ยงวัน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0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นื่องจากผู้จัดเลี้ยงอาหารกลางวั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ื้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เบิกเงินชดเชยค่าน้ำมันในการใช้พาหนะส่วนตัวในการเดินทา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เดินทางจา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พั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 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ไป – กลับ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าหนะส่วนตัว 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ชดเชยค่าน้ำมันเชื้อ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ชี้แจง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เป็นหมู่คณะและจัดทำใบเบิกค่าใช้จ่ายรวมฉบับเดียวกัน หากระยะเวลา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และสิ้นสุดการเดินทางของแต่ละบุคคลแตกต่างกันให้แสดงรายละเอียดของ วัน เวลา ที่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คลนั้นในช่อง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276" w:gutter="0" w:header="284" w:top="340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49" w:firstLine="11"/>
        <w:jc w:val="right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่วนที่ </w:t>
      </w:r>
      <w:r>
        <w:rPr>
          <w:rFonts w:eastAsia="Cordia New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แบบ </w:t>
      </w:r>
      <w:r>
        <w:rPr>
          <w:rFonts w:eastAsia="Cordia New" w:cs="TH SarabunPSK" w:ascii="TH SarabunPSK" w:hAnsi="TH SarabunPSK"/>
          <w:sz w:val="30"/>
          <w:szCs w:val="30"/>
        </w:rPr>
        <w:t>870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206375</wp:posOffset>
                </wp:positionV>
                <wp:extent cx="871220" cy="1174115"/>
                <wp:effectExtent l="3175" t="3175" r="3175" b="0"/>
                <wp:wrapNone/>
                <wp:docPr id="29" name="กลุ่ม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73960"/>
                          <a:chOff x="0" y="0"/>
                          <a:chExt cx="871200" cy="11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20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ผู้ไป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00" y="327600"/>
                            <a:ext cx="1440" cy="847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6" style="position:absolute;margin-left:47.2pt;margin-top:16.25pt;width:68.6pt;height:92.45pt" coordorigin="944,325" coordsize="1372,1849">
                <v:shape id="shape_0" stroked="t" o:allowincell="f" style="position:absolute;left:944;top:325;width:13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ผู้ไปราชก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98" stroked="t" o:allowincell="f" style="position:absolute;left:1641;top:841;width:1;height:133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ส่วนราชการ…โรงเรียนคุรุประชาสรรค์…จังหวัด…ชัยนาท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เขตพื้นที่การศึกษามัธยมศึกษาอุทัยธานี ชัยนาท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ใบเบิกจ่ายค่าใช้จ่ายในการเดินทาง ของ………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ีชัย…และคณ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ลงวันที่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10</w:t>
      </w:r>
      <w:r>
        <w:rPr>
          <w:rFonts w:eastAsia="Cordia New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ิถุน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2567</w:t>
      </w:r>
      <w:r>
        <w:rPr>
          <w:rFonts w:eastAsia="Cordia New" w:cs="TH SarabunPSK" w:ascii="TH SarabunPSK" w:hAnsi="TH SarabunPSK"/>
          <w:sz w:val="32"/>
          <w:szCs w:val="32"/>
        </w:rPr>
        <w:t>…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580"/>
        <w:gridCol w:w="1174"/>
        <w:gridCol w:w="1276"/>
        <w:gridCol w:w="1418"/>
        <w:gridCol w:w="1275"/>
        <w:gridCol w:w="1134"/>
        <w:gridCol w:w="1276"/>
        <w:gridCol w:w="1276"/>
        <w:gridCol w:w="1690"/>
        <w:gridCol w:w="64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น  เดือน  ปี  ที่รับเงิน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โชคดี  มีชั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โชค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สมหวัง  ดังใ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สม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ซื่อสัตย์  ยิ่งชี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ซื่อสัต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ใจดี  ปลอดภั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ใ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.6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2,160</w:t>
            </w:r>
            <w:r/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1,</w:t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>500</w:t>
            </w:r>
            <w:r/>
            <w:r>
              <w:rPr>
                <w:sz w:val="32"/>
                <w:szCs w:val="32"/>
                <w:rFonts w:eastAsia="Cordia New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22,56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สัญญาเงินยืมเลขที่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/256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….…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วันที่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6220</wp:posOffset>
                </wp:positionH>
                <wp:positionV relativeFrom="paragraph">
                  <wp:posOffset>170815</wp:posOffset>
                </wp:positionV>
                <wp:extent cx="1303020" cy="457835"/>
                <wp:effectExtent l="3175" t="3175" r="0" b="25400"/>
                <wp:wrapNone/>
                <wp:docPr id="30" name="กลุ่ม 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457920"/>
                          <a:chOff x="0" y="0"/>
                          <a:chExt cx="1303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ผู้ทด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680" y="324720"/>
                            <a:ext cx="785880" cy="133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36" style="position:absolute;margin-left:518.6pt;margin-top:13.45pt;width:102.6pt;height:36.05pt" coordorigin="10372,269" coordsize="2052,721">
                <v:shape id="shape_0" stroked="t" o:allowincell="f" style="position:absolute;left:10372;top:269;width:162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ผู้ทดรองจ่า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38" stroked="t" o:allowincell="f" style="position:absolute;left:11187;top:780;width:1237;height:20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วอักษร</w:t>
      </w:r>
      <w:r>
        <w:rPr>
          <w:rFonts w:eastAsia="Cordia New" w:cs="TH SarabunPSK" w:ascii="TH SarabunPSK" w:hAnsi="TH SarabunPSK"/>
          <w:sz w:val="32"/>
          <w:szCs w:val="32"/>
        </w:rPr>
        <w:t>)   ……………………………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สองหมื่นสองพันห้าร้อยหกสิบบาทถ้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…………… …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</w:t>
      </w:r>
      <w:r>
        <w:rPr>
          <w:rFonts w:eastAsia="Cordia New" w:cs="TH SarabunPSK" w:ascii="TH SarabunPSK" w:hAnsi="TH SarabunPSK"/>
          <w:sz w:val="32"/>
          <w:szCs w:val="32"/>
        </w:rPr>
        <w:t>..…….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(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  มีช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 xml:space="preserve">1.  </w:t>
      </w:r>
      <w:r>
        <w:rPr>
          <w:rFonts w:ascii="TH SarabunPSK" w:hAnsi="TH SarabunPSK" w:eastAsia="Cordia New" w:cs="TH SarabunPSK"/>
          <w:sz w:val="28"/>
          <w:sz w:val="28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เจ้าหน้าที่การเงิน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Cordia New" w:cs="TH SarabunPSK" w:ascii="TH SarabunPSK" w:hAnsi="TH SarabunPSK"/>
          <w:sz w:val="28"/>
        </w:rPr>
        <w:t xml:space="preserve">2.  </w:t>
      </w:r>
      <w:r>
        <w:rPr>
          <w:rFonts w:ascii="TH SarabunPSK" w:hAnsi="TH SarabunPSK" w:eastAsia="Cordia New" w:cs="TH SarabunPSK"/>
          <w:sz w:val="28"/>
          <w:sz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……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10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มิถุนายน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2567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28"/>
          <w:sz w:val="28"/>
        </w:rPr>
        <w:t>ให้ระบุวันที่ที่ได้รับจากเงินยืม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" w:right="536" w:gutter="0" w:header="284" w:top="34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Cordia New" w:cs="TH SarabunPSK" w:ascii="TH SarabunPSK" w:hAnsi="TH SarabunPSK"/>
          <w:sz w:val="28"/>
        </w:rPr>
        <w:t xml:space="preserve">3.  </w:t>
      </w:r>
      <w:r>
        <w:rPr>
          <w:rFonts w:ascii="TH SarabunPSK" w:hAnsi="TH SarabunPSK" w:eastAsia="Cordia New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spacing w:before="0" w:after="120"/>
        <w:ind w:left="709" w:right="-507" w:firstLine="11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425</wp:posOffset>
                </wp:positionH>
                <wp:positionV relativeFrom="paragraph">
                  <wp:posOffset>10795</wp:posOffset>
                </wp:positionV>
                <wp:extent cx="2425700" cy="3943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นักเรียนไปร่วม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31.05pt;mso-wrap-distance-left:9.05pt;mso-wrap-distance-right:9.05pt;mso-wrap-distance-top:0pt;mso-wrap-distance-bottom:0pt;margin-top:0.85pt;mso-position-vertical-relative:text;margin-left: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นักเรียนไป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-507"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กิจกรรมโรงเรียนคุรุประชาสรรค์ โครงการ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color w:val="FF0000"/>
          <w:sz w:val="28"/>
          <w:sz w:val="28"/>
        </w:rPr>
        <w:t>ส่งเสริมศักยภาพผู้เรียนด้านวิชาการและอาชีพฯ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…….</w:t>
      </w:r>
      <w:r>
        <w:rPr>
          <w:rFonts w:ascii="TH SarabunPSK" w:hAnsi="TH SarabunPSK" w:cs="TH SarabunPSK"/>
          <w:sz w:val="28"/>
          <w:sz w:val="28"/>
        </w:rPr>
        <w:t>อำเภอสรรคบุรี  จังหวัดชัยนาท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color w:val="FF0000"/>
          <w:sz w:val="28"/>
        </w:rPr>
        <w:t>15…</w:t>
      </w:r>
      <w:r>
        <w:rPr>
          <w:rFonts w:ascii="TH SarabunPSK" w:hAnsi="TH SarabunPSK" w:cs="TH SarabunPSK"/>
          <w:sz w:val="28"/>
          <w:sz w:val="28"/>
        </w:rPr>
        <w:t>เดือน…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>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</w:t>
      </w:r>
      <w:r>
        <w:rPr>
          <w:rFonts w:cs="TH SarabunPSK" w:ascii="TH SarabunPSK" w:hAnsi="TH SarabunPSK"/>
          <w:color w:val="FF0000"/>
          <w:sz w:val="28"/>
        </w:rPr>
        <w:t>2567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…</w:t>
      </w:r>
      <w:r>
        <w:rPr>
          <w:rFonts w:cs="TH SarabunPSK" w:ascii="TH SarabunPSK" w:hAnsi="TH SarabunPSK"/>
          <w:color w:val="FF0000"/>
          <w:sz w:val="28"/>
        </w:rPr>
        <w:t>15</w:t>
      </w:r>
      <w:r>
        <w:rPr>
          <w:rFonts w:cs="TH SarabunPSK" w:ascii="TH SarabunPSK" w:hAnsi="TH SarabunPSK"/>
          <w:sz w:val="28"/>
        </w:rPr>
        <w:t>……</w:t>
      </w:r>
      <w:r>
        <w:rPr>
          <w:rFonts w:ascii="TH SarabunPSK" w:hAnsi="TH SarabunPSK" w:cs="TH SarabunPSK"/>
          <w:sz w:val="28"/>
          <w:sz w:val="28"/>
        </w:rPr>
        <w:t>เดือน…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>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</w:t>
      </w:r>
      <w:r>
        <w:rPr>
          <w:rFonts w:cs="TH SarabunPSK" w:ascii="TH SarabunPSK" w:hAnsi="TH SarabunPSK"/>
          <w:color w:val="FF0000"/>
          <w:sz w:val="28"/>
        </w:rPr>
        <w:t>2567</w:t>
      </w:r>
      <w:r>
        <w:rPr>
          <w:rFonts w:cs="TH SarabunPSK" w:ascii="TH SarabunPSK" w:hAnsi="TH SarabunPSK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วัน   ที่ขอเบิกเงิน จำนวนผู้เข้าร่วมกิจกรรมรวมทั้งสิ้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60"/>
        <w:ind w:right="-507" w:hanging="0"/>
        <w:jc w:val="center"/>
        <w:rPr/>
      </w:pPr>
      <w:r>
        <w:rPr/>
        <w:t>ผู้เข้าร่วมกิจกรรม ได้รับเงินจากโรงเรียนคุรุประชาสรรค์  สังกัดสำนักงานเขตพื้นที่การศึกษามัธยมศึกษา อุทัยธานี ชัยนาท ปรากฏรายละเอียดดังนี้</w:t>
      </w:r>
    </w:p>
    <w:tbl>
      <w:tblPr>
        <w:tblW w:w="157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972"/>
        <w:gridCol w:w="1275"/>
        <w:gridCol w:w="1134"/>
        <w:gridCol w:w="1134"/>
        <w:gridCol w:w="1418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พ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เด็กชายแสนดี  บุญค้ำ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พรกศรีราชา 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รรคบุรี จ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ชัยน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็กชายสะอาด  มีน้ำใ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พรกศรีราชา 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รรคบุรี จ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ชัยน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สัญญาเลขที่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64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  ……………………</w:t>
      </w:r>
      <w:r>
        <w:rPr>
          <w:rFonts w:ascii="TH SarabunPSK" w:hAnsi="TH SarabunPSK" w:cs="TH SarabunPSK"/>
          <w:color w:val="FF0000"/>
          <w:sz w:val="28"/>
          <w:sz w:val="28"/>
        </w:rPr>
        <w:t>หนึ่งร้อยหกสิบบาทถ้วน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 xml:space="preserve">.…………………….           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</w:t>
        <w:tab/>
        <w:t xml:space="preserve">        (………………………………….……………..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……</w:t>
      </w:r>
      <w:r>
        <w:rPr>
          <w:rFonts w:ascii="TH SarabunPSK" w:hAnsi="TH SarabunPSK" w:cs="TH SarabunPSK"/>
          <w:sz w:val="28"/>
          <w:sz w:val="28"/>
        </w:rPr>
        <w:t>เจ้าหน้าที่การเงิน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ab/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17.…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</w:t>
      </w:r>
      <w:r>
        <w:rPr>
          <w:rFonts w:cs="TH SarabunPSK" w:ascii="TH SarabunPSK" w:hAnsi="TH SarabunPSK"/>
          <w:color w:val="FF0000"/>
          <w:sz w:val="28"/>
        </w:rPr>
        <w:t>2567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ให้ระบุวันที่ที่ได้รับจากเงินยื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  <w:r>
        <w:br w:type="page"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" w:right="1103" w:gutter="0" w:header="284" w:top="34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  บก </w:t>
      </w:r>
      <w:r>
        <w:rPr>
          <w:rFonts w:cs="TH SarabunPSK" w:ascii="TH SarabunPSK" w:hAnsi="TH SarabunPSK"/>
          <w:sz w:val="32"/>
          <w:szCs w:val="32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35100</wp:posOffset>
                </wp:positionH>
                <wp:positionV relativeFrom="paragraph">
                  <wp:posOffset>-441325</wp:posOffset>
                </wp:positionV>
                <wp:extent cx="2901950" cy="3943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ค่าทางด่วน โดยใช้รถยนต์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.05pt;mso-wrap-distance-left:9.05pt;mso-wrap-distance-right:9.05pt;mso-wrap-distance-top:0pt;mso-wrap-distance-bottom:0pt;margin-top:-34.75pt;mso-position-vertical-relative:text;margin-left:11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ค่าทางด่วน โดยใช้รถยนต์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โรงเรียนคุรุประชาสรรค์   อำเภอสรรคบุรี   จังหวัด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9"/>
        <w:gridCol w:w="170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างด่วนพิเศษ ขา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างด่วนพิเศษ ข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-539115</wp:posOffset>
                      </wp:positionV>
                      <wp:extent cx="2886075" cy="6477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าพเจ้าได้ทดรองจ่ายเงินสดไปแล้ว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จริงใ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งาม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51pt;mso-wrap-distance-left:9.05pt;mso-wrap-distance-right:9.05pt;mso-wrap-distance-top:0pt;mso-wrap-distance-bottom:0pt;margin-top:-42.45pt;mso-position-vertical-relative:text;margin-left:2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ได้ทดรองจ่ายเงินสดไปแล้วจริ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จริงใ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งาม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ร้อยสิบบาทถ้ว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มด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รุประชาสรรค์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อุทัยธานี 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ริงใ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  งามด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  บก </w:t>
      </w:r>
      <w:r>
        <w:rPr>
          <w:rFonts w:cs="TH SarabunPSK" w:ascii="TH SarabunPSK" w:hAnsi="TH SarabunPSK"/>
          <w:sz w:val="32"/>
          <w:szCs w:val="32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82750</wp:posOffset>
                </wp:positionH>
                <wp:positionV relativeFrom="paragraph">
                  <wp:posOffset>-527050</wp:posOffset>
                </wp:positionV>
                <wp:extent cx="2901950" cy="3943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ใช้รถ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.05pt;mso-wrap-distance-left:9.05pt;mso-wrap-distance-right:9.05pt;mso-wrap-distance-top:0pt;mso-wrap-distance-bottom:0pt;margin-top:-41.5pt;mso-position-vertical-relative:text;margin-left:13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ใช้รถ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โรงเรียนคุรุประชาสรรค์   อำเภอสรรคบุรี   จังหวัด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9"/>
        <w:gridCol w:w="170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ดินท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ุรุประชา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รถยนต์ส่วนต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ก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ยน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สถานที่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รงแรม ซี กรุงเทพ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ท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9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8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ดินท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รงแรม ซี กรุงเทพ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รถยนต์ส่วนต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ก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ยน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ุรุประชา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ท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9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8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56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มด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รุประชาสรรค์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อุทัยธานี 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ริงใ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  งามด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13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  บก </w:t>
      </w:r>
      <w:r>
        <w:rPr>
          <w:rFonts w:cs="TH SarabunPSK" w:ascii="TH SarabunPSK" w:hAnsi="TH SarabunPSK"/>
          <w:sz w:val="32"/>
          <w:szCs w:val="32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54175</wp:posOffset>
                </wp:positionH>
                <wp:positionV relativeFrom="paragraph">
                  <wp:posOffset>-506730</wp:posOffset>
                </wp:positionV>
                <wp:extent cx="2901950" cy="3943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ใช้รถประจำ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.05pt;mso-wrap-distance-left:9.05pt;mso-wrap-distance-right:9.05pt;mso-wrap-distance-top:0pt;mso-wrap-distance-bottom:0pt;margin-top:-39.9pt;mso-position-vertical-relative:text;margin-left:13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ใช้รถประจำ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โรงเรียนคุรุประชาสรรค์   อำเภอสรรคบุรี   จังหวัด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9"/>
        <w:gridCol w:w="170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ดินโดยสารรถรับจ้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ุรุประชาสรรค์ ถึงท่ารถตู้หน้าอำเภอเมืองสรรค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ัมภาร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ประจำทางปรับอากาศ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ท่ารถตู้หน้าอำเภอเมืองสรรค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ถานีขนส่งหมอ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ัมภาร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รถรับจ้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ถานีขนส่งหมอ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รงแรม ซี 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ัมภา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รถรับจ้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รงแรม ซี กรุงเทพ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ถานีขนส่งหมอ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ัมภา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ประจำทางปรับอากาศ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ถานีขนส่งหมอ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่ารถตู้หน้าอำเภอเมืองสรรค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สัมภา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ดยสารรถรับจ้างจ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่ารถตู้หน้าอำเภอเมืองสรรค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ุรุประชา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ัมภา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ร้อยแปดสิบบาทถ้ว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มด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รุประชาสรรค์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อุทัยธานี 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ริงใ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ริงใจ  งามด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13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object w:dxaOrig="1439" w:dyaOrig="15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95pt;margin-top:-25.35pt;width:45.45pt;height:42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9383236" r:id="rId14"/>
        </w:objec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ส่วนราช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โรงเรียนคุรุประชาสรรค์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จังหวัดชัยนาท  </w:t>
      </w:r>
      <w:r>
        <w:rPr>
          <w:rFonts w:eastAsia="Angsana New" w:cs="TH SarabunPSK" w:ascii="TH SarabunPSK" w:hAnsi="TH SarabunPSK"/>
          <w:sz w:val="31"/>
          <w:szCs w:val="31"/>
        </w:rPr>
        <w:t>171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…………………………………</w:t>
      </w:r>
      <w:r>
        <w:rPr>
          <w:rFonts w:cs="TH SarabunPSK" w:ascii="TH SarabunPSK" w:hAnsi="TH SarabunPSK"/>
          <w:color w:val="000000"/>
          <w:sz w:val="31"/>
          <w:szCs w:val="31"/>
        </w:rPr>
        <w:t>..………………………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วันที่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………</w:t>
      </w:r>
      <w:r>
        <w:rPr>
          <w:rFonts w:cs="TH SarabunPSK" w:ascii="TH SarabunPSK" w:hAnsi="TH SarabunPSK"/>
          <w:color w:val="FF0000"/>
          <w:sz w:val="31"/>
          <w:szCs w:val="31"/>
        </w:rPr>
        <w:t>4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ิถุนายน</w:t>
      </w:r>
      <w:r>
        <w:rPr>
          <w:rFonts w:cs="TH SarabunPSK" w:ascii="TH SarabunPSK" w:hAnsi="TH SarabunPSK"/>
          <w:color w:val="FF0000"/>
          <w:sz w:val="31"/>
          <w:szCs w:val="31"/>
        </w:rPr>
        <w:t>..2567</w:t>
      </w:r>
      <w:r>
        <w:rPr>
          <w:rFonts w:cs="TH SarabunPSK" w:ascii="TH SarabunPSK" w:hAnsi="TH SarabunPSK"/>
          <w:color w:val="000000"/>
          <w:sz w:val="31"/>
          <w:szCs w:val="31"/>
        </w:rPr>
        <w:t>............................</w:t>
      </w:r>
      <w:r>
        <w:rPr>
          <w:rFonts w:cs="TH SarabunPSK" w:ascii="TH SarabunPSK" w:hAnsi="TH SarabunPSK"/>
          <w:color w:val="000000"/>
          <w:sz w:val="31"/>
          <w:szCs w:val="31"/>
        </w:rPr>
        <w:t>………………..……………</w:t>
      </w:r>
    </w:p>
    <w:p>
      <w:pPr>
        <w:pStyle w:val="Heading"/>
        <w:pBdr>
          <w:bottom w:val="single" w:sz="6" w:space="2" w:color="000000"/>
        </w:pBdr>
        <w:jc w:val="left"/>
        <w:rPr/>
      </w:pP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เรื่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1"/>
          <w:sz w:val="31"/>
          <w:szCs w:val="31"/>
        </w:rPr>
        <w:t xml:space="preserve"> ขออนุมัติยืมเงิน</w:t>
      </w:r>
      <w:r>
        <w:rPr>
          <w:rFonts w:eastAsia="Angsana New" w:cs="TH SarabunPSK" w:ascii="TH SarabunPSK" w:hAnsi="TH SarabunPSK"/>
          <w:b w:val="false"/>
          <w:bCs w:val="false"/>
          <w:color w:val="FF0000"/>
          <w:sz w:val="31"/>
          <w:szCs w:val="31"/>
        </w:rPr>
        <w:t>.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FF0000"/>
          <w:sz w:val="31"/>
          <w:sz w:val="31"/>
          <w:szCs w:val="31"/>
        </w:rPr>
        <w:t>ค่าใช้จ่ายเดินทางไปอบรมพัฒนาศักยภาพครูและบุคลการทางการศึกษาฯ</w:t>
      </w:r>
      <w:r>
        <w:rPr>
          <w:rFonts w:eastAsia="Angsana New" w:cs="TH SarabunPSK" w:ascii="TH SarabunPSK" w:hAnsi="TH SarabunPSK"/>
          <w:b w:val="false"/>
          <w:bCs w:val="false"/>
          <w:sz w:val="31"/>
          <w:szCs w:val="31"/>
        </w:rPr>
        <w:t>..........................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 </w:t>
      </w:r>
      <w:r>
        <w:rPr>
          <w:rFonts w:ascii="TH SarabunPSK" w:hAnsi="TH SarabunPSK" w:cs="TH SarabunPSK"/>
          <w:strike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trike/>
          <w:sz w:val="31"/>
          <w:sz w:val="31"/>
          <w:szCs w:val="31"/>
        </w:rPr>
        <w:t>น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โชคดี</w:t>
      </w:r>
      <w:r>
        <w:rPr>
          <w:rFonts w:cs="TH SarabunPSK" w:ascii="TH SarabunPSK" w:hAnsi="TH SarabunPSK"/>
          <w:color w:val="FF0000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ีชัย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ครู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...................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รงเรียนคุรุประชาสรรค์  สังกัดสำนักงานเขตพื้นที่การศึกษามัธยมศึกษาอุทัยธานี ชัยนาท มีความประสงค์ขอยืมเงินเพื่อเป็นค่าใช้จ่า</w:t>
      </w:r>
      <w:r>
        <w:rPr>
          <w:rFonts w:ascii="TH SarabunPSK" w:hAnsi="TH SarabunPSK" w:cs="TH SarabunPSK"/>
          <w:sz w:val="31"/>
          <w:sz w:val="31"/>
          <w:szCs w:val="31"/>
        </w:rPr>
        <w:t>ย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พัฒนาศักยภาพครูและบุคลการทางการศึกษาฯ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ascii="TH SarabunPSK" w:hAnsi="TH SarabunPSK" w:cs="TH SarabunPSK"/>
          <w:sz w:val="31"/>
          <w:sz w:val="31"/>
          <w:szCs w:val="31"/>
        </w:rPr>
        <w:t>ระหว่างวันที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color w:val="FF0000"/>
          <w:sz w:val="31"/>
          <w:szCs w:val="31"/>
        </w:rPr>
        <w:t>6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ิถุนายน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color w:val="FF0000"/>
          <w:sz w:val="31"/>
          <w:szCs w:val="31"/>
        </w:rPr>
        <w:t>2567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ถึงวันที่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color w:val="FF0000"/>
          <w:sz w:val="31"/>
          <w:szCs w:val="31"/>
        </w:rPr>
        <w:t>8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ิถุนายน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color w:val="FF0000"/>
          <w:sz w:val="31"/>
          <w:szCs w:val="31"/>
        </w:rPr>
        <w:t>2567</w:t>
      </w:r>
      <w:r>
        <w:rPr>
          <w:rFonts w:cs="TH SarabunPSK" w:ascii="TH SarabunPSK" w:hAnsi="TH SarabunPSK"/>
          <w:color w:val="FF0000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ascii="TH SarabunPSK" w:hAnsi="TH SarabunPSK" w:cs="TH SarabunPSK"/>
          <w:sz w:val="31"/>
          <w:sz w:val="31"/>
          <w:szCs w:val="31"/>
        </w:rPr>
        <w:t>จำนวน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color w:val="FF0000"/>
          <w:sz w:val="31"/>
          <w:szCs w:val="31"/>
        </w:rPr>
        <w:t>6,980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FF0000"/>
          <w:sz w:val="31"/>
          <w:szCs w:val="31"/>
        </w:rPr>
        <w:t>(..</w:t>
      </w:r>
      <w:r>
        <w:rPr>
          <w:rFonts w:cs="TH SarabunPSK" w:ascii="TH SarabunPSK" w:hAnsi="TH SarabunPSK"/>
          <w:color w:val="FF0000"/>
          <w:sz w:val="31"/>
          <w:szCs w:val="31"/>
        </w:rPr>
        <w:t>.......</w:t>
      </w:r>
      <w:r>
        <w:rPr>
          <w:rFonts w:cs="TH SarabunPSK" w:ascii="TH SarabunPSK" w:hAnsi="TH SarabunPSK"/>
          <w:color w:val="FF0000"/>
          <w:sz w:val="31"/>
          <w:szCs w:val="31"/>
        </w:rPr>
        <w:t>.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หกพันเก้าร้อยแปดสิบบาทถ้วน</w:t>
      </w:r>
      <w:r>
        <w:rPr>
          <w:rFonts w:cs="TH SarabunPSK" w:ascii="TH SarabunPSK" w:hAnsi="TH SarabunPSK"/>
          <w:color w:val="FF0000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ตามประมาณการและสัญญายืมเลขที่</w:t>
      </w:r>
      <w:r>
        <w:rPr>
          <w:rFonts w:cs="TH SarabunPSK" w:ascii="TH SarabunPSK" w:hAnsi="TH SarabunPSK"/>
          <w:color w:val="FF0000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บย</w:t>
      </w:r>
      <w:r>
        <w:rPr>
          <w:rFonts w:cs="TH SarabunPSK" w:ascii="TH SarabunPSK" w:hAnsi="TH SarabunPSK"/>
          <w:color w:val="FF0000"/>
          <w:sz w:val="31"/>
          <w:szCs w:val="31"/>
        </w:rPr>
        <w:t>.01</w:t>
      </w:r>
      <w:r>
        <w:rPr>
          <w:rFonts w:cs="TH SarabunPSK" w:ascii="TH SarabunPSK" w:hAnsi="TH SarabunPSK"/>
          <w:color w:val="FF0000"/>
          <w:sz w:val="31"/>
          <w:szCs w:val="31"/>
        </w:rPr>
        <w:t>../256</w:t>
      </w:r>
      <w:r>
        <w:rPr>
          <w:rFonts w:cs="TH SarabunPSK" w:ascii="TH SarabunPSK" w:hAnsi="TH SarabunPSK"/>
          <w:color w:val="FF0000"/>
          <w:sz w:val="31"/>
          <w:szCs w:val="31"/>
        </w:rPr>
        <w:t>7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เอกสารแน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</w:t>
      </w:r>
      <w:r>
        <w:rPr>
          <w:rFonts w:eastAsia="Wingdings" w:cs="Wingdings" w:ascii="Wingdings" w:hAnsi="Wingdings"/>
          <w:color w:val="FF0000"/>
          <w:sz w:val="31"/>
          <w:szCs w:val="31"/>
        </w:rPr>
        <w:t>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งบประมาณ งาน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่งเสริมศักยภาพครูและบุคลการทางการศึกษา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หน้า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color w:val="FF0000"/>
          <w:sz w:val="31"/>
          <w:szCs w:val="31"/>
        </w:rPr>
        <w:t>163</w:t>
      </w:r>
      <w:r>
        <w:rPr>
          <w:rFonts w:cs="TH SarabunPSK" w:ascii="TH SarabunPSK" w:hAnsi="TH SarabunPSK"/>
          <w:sz w:val="31"/>
          <w:szCs w:val="31"/>
        </w:rPr>
        <w:t>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ขอเบิกเงินหมวดเง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Wingdings" w:hAnsi="Wingdings" w:eastAsia="Wingdings" w:cs="Wingdings"/>
          <w:color w:val="FF0000"/>
          <w:sz w:val="31"/>
          <w:sz w:val="31"/>
          <w:szCs w:val="31"/>
        </w:rPr>
        <w:t>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ุดหนุน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ascii="TH SarabunPSK" w:hAnsi="TH SarabunPSK" w:cs="TH SarabunPSK"/>
          <w:sz w:val="31"/>
          <w:sz w:val="31"/>
          <w:szCs w:val="31"/>
        </w:rPr>
        <w:t>เรียนฟรี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ได้สถานศึกษา 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ยืม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 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นางสาวโชคดี</w:t>
      </w:r>
      <w:r>
        <w:rPr>
          <w:rFonts w:cs="TH SarabunPSK" w:ascii="TH SarabunPSK" w:hAnsi="TH SarabunPSK"/>
          <w:color w:val="FF0000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ีชัย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)</w: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5085</wp:posOffset>
                </wp:positionH>
                <wp:positionV relativeFrom="paragraph">
                  <wp:posOffset>78740</wp:posOffset>
                </wp:positionV>
                <wp:extent cx="5956935" cy="1628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เจ้าหน้าที่งาน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กิจก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้งหม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60,0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ช้จ่ายไปแล้ว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5,0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ช้ครั้งนี้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6,98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งเหลือ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8,0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28.2pt;mso-wrap-distance-left:9.05pt;mso-wrap-distance-right:9.05pt;mso-wrap-distance-top:0pt;mso-wrap-distance-bottom:0pt;margin-top:6.2pt;mso-position-vertical-relative:text;margin-left:-3.5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เจ้าหน้าที่งาน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น</w:t>
                      </w:r>
                      <w:r>
                        <w:rPr>
                          <w:rFonts w:ascii="TH SarabunPSK" w:hAnsi="TH SarabunPSK" w:cs="TH SarabunPSK"/>
                        </w:rPr>
                        <w:t>จัดกิจกรร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้งหมด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60,000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ช้จ่ายไปแล้ว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15,000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ช้ครั้งนี้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6,980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งเหลือ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8,020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tabs>
                <w:tab w:val="clear" w:pos="720"/>
                <w:tab w:val="left" w:pos="3405" w:leader="none"/>
                <w:tab w:val="center" w:pos="4762" w:leader="none"/>
              </w:tabs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32"/>
              <w:tabs>
                <w:tab w:val="clear" w:pos="720"/>
                <w:tab w:val="left" w:pos="3405" w:leader="none"/>
                <w:tab w:val="center" w:pos="4762" w:leader="none"/>
              </w:tabs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งสาว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อัปสร  ชัยเภรี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หัวหน้างานการเงิน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spacing w:before="0" w:after="0"/>
              <w:ind w:left="8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เห็นควรพิจารณาอนุมัติให้ดำเนินการเบิกจ่ายเงินได้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งณัฐณิชาช์ บุญมาก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ผู้ช่วยผู้อำนวยการฝ่ายบริหารงบประมาณ</w:t>
            </w:r>
          </w:p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เห็นควรพิจารณาอนุมัติให้ดำเนินการเบิกจ่ายเงินได้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งสาวอรณัส เอ่งฉ้วน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รอง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ผู้อำนวยการ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กลุ่มงบประมาณ</w:t>
            </w:r>
          </w:p>
          <w:p>
            <w:pPr>
              <w:pStyle w:val="32"/>
              <w:spacing w:before="0" w:after="0"/>
              <w:ind w:left="0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อนุมัติ ให้ดำเนินการเบิกจ่ายเงินได้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ยเผด็จ  สุพันธนา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 xml:space="preserve">ผู้อำนวยการโรงเรียนคุรุประชาสรรค์ 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เอกสารที่แนบ  </w:t>
      </w:r>
      <w:r>
        <w:rPr>
          <w:rFonts w:cs="TH SarabunPSK" w:ascii="TH SarabunPSK" w:hAnsi="TH SarabunPSK"/>
          <w:sz w:val="28"/>
        </w:rPr>
        <w:t xml:space="preserve">( )  </w:t>
      </w:r>
      <w:r>
        <w:rPr>
          <w:rFonts w:ascii="TH SarabunPSK" w:hAnsi="TH SarabunPSK" w:cs="TH SarabunPSK"/>
          <w:sz w:val="28"/>
          <w:sz w:val="28"/>
        </w:rPr>
        <w:t xml:space="preserve">สัญญายืมเงิน         </w:t>
      </w:r>
      <w:r>
        <w:rPr>
          <w:rFonts w:cs="TH SarabunPSK" w:ascii="TH SarabunPSK" w:hAnsi="TH SarabunPSK"/>
          <w:sz w:val="28"/>
        </w:rPr>
        <w:t xml:space="preserve">( )  </w:t>
      </w:r>
      <w:r>
        <w:rPr>
          <w:rFonts w:ascii="TH SarabunPSK" w:hAnsi="TH SarabunPSK" w:cs="TH SarabunPSK"/>
          <w:sz w:val="28"/>
          <w:sz w:val="28"/>
        </w:rPr>
        <w:t xml:space="preserve">ประมาณการค่าใช้จ่าย   </w:t>
      </w:r>
      <w:r>
        <w:rPr>
          <w:rFonts w:cs="TH SarabunPSK" w:ascii="TH SarabunPSK" w:hAnsi="TH SarabunPSK"/>
          <w:sz w:val="28"/>
        </w:rPr>
        <w:t xml:space="preserve">( )  </w:t>
      </w:r>
      <w:r>
        <w:rPr>
          <w:rFonts w:ascii="TH SarabunPSK" w:hAnsi="TH SarabunPSK" w:cs="TH SarabunPSK"/>
          <w:sz w:val="28"/>
          <w:sz w:val="28"/>
        </w:rPr>
        <w:t>บันทึกขอใช้จ่ายงบประมาณ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ab/>
        <w:tab/>
        <w:t xml:space="preserve">         ( )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หลักสูตรการอบรม   </w:t>
      </w:r>
      <w:r>
        <w:rPr>
          <w:rFonts w:cs="TH SarabunPSK" w:ascii="TH SarabunPSK" w:hAnsi="TH SarabunPSK"/>
          <w:sz w:val="20"/>
          <w:szCs w:val="24"/>
        </w:rPr>
        <w:t xml:space="preserve">( )   </w:t>
      </w:r>
      <w:r>
        <w:rPr>
          <w:rFonts w:ascii="TH SarabunPSK" w:hAnsi="TH SarabunPSK" w:cs="TH SarabunPSK"/>
          <w:sz w:val="20"/>
          <w:sz w:val="20"/>
          <w:szCs w:val="24"/>
        </w:rPr>
        <w:t>สำเนาบัญชีธนาคาร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1843"/>
        <w:gridCol w:w="567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การยืมเงิน</w:t>
            </w:r>
          </w:p>
        </w:tc>
      </w:tr>
      <w:tr>
        <w:trPr>
          <w:trHeight w:val="98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ต่อ  ผู้อำนวยการโรงเรียนคุรุประชาสรรค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  …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บ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01……/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…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Heading2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ครบกำหนด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/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/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56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0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นางสาวโชคดี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ช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โรงเรียนคุรุประชาสรรค์……สังกัดสำนักงานเขตพื้นที่การศึกษามัธยมศึกษาอุทัยธานีชัยน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จาก…โรงเรียนคุรุประชาสรรค์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อบรมพัฒนาศักยภาพครูและบุคลการทาง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ละเอียดต่อไปนี้</w:t>
            </w:r>
          </w:p>
        </w:tc>
      </w:tr>
      <w:tr>
        <w:trPr>
          <w:trHeight w:val="37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34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</w:rPr>
              <w:t>รายการ                                                                จำนวนเงิน</w:t>
            </w:r>
          </w:p>
        </w:tc>
      </w:tr>
      <w:tr>
        <w:trPr>
          <w:trHeight w:val="1584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u w:val="dotted"/>
              </w:rPr>
              <w:t xml:space="preserve">ค่าลงทะเบียน 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u w:val="dotted"/>
              </w:rPr>
              <w:t xml:space="preserve">ท่าน                                                                        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u w:val="dotted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(24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3)                                                                                        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u w:val="dotted"/>
              </w:rPr>
              <w:t xml:space="preserve">ค่าที่พัก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(60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2)                                                                                             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u w:val="dotted"/>
              </w:rPr>
              <w:t xml:space="preserve">ค่าพาหนะ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(39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X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  <w:t xml:space="preserve">                                                                                      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กพันเก้าร้อยแปดสิบบาท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.……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,500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720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,200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160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6,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29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ทั้งเงินเหลือ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 คือภายใน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15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แต่วันที่ได้รับเงินยืม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มาถึง ถ้าข้าพเจ้าไม่ส่งตามกำหนด  ข้าพเจ้ายินยอมให้หักเงินเดือน  ค่าจ้าง  เบี้ยหวัด  บำเหน็จ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                  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4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นางสาวโชคดี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มีช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  ผู้อำนวยการโรงเรียนคุรุประชาสรรค์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  เห็นสมควรให้ยืมเงินตามสัญญายืมเงินฉบับนี้ได้     จำนวนเงิน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6,980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หกพันเก้าร้อยแปดสิบบาท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การเงิน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งผู้อำนวยการ  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)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รณัส เอ่งฉ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บริหารงบประมาณ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 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3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color w:val="000000"/>
                <w:sz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>อนุมัติให้ยืมเงินตามเงื่อนไขข้างต้นได้  เป็นจำนวนเงิน………</w:t>
            </w:r>
            <w:r>
              <w:rPr>
                <w:rFonts w:cs="TH SarabunPSK" w:ascii="TH SarabunPSK" w:hAnsi="TH SarabunPSK"/>
                <w:color w:val="FF0000"/>
                <w:sz w:val="30"/>
              </w:rPr>
              <w:t>6,980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>……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>(…………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หกพันเก้าร้อยแปดสิบบาทถ้วน</w:t>
            </w:r>
            <w:r>
              <w:rPr>
                <w:rFonts w:cs="TH SarabunPSK" w:ascii="TH SarabunPSK" w:hAnsi="TH SarabunPSK"/>
                <w:color w:val="000000"/>
                <w:sz w:val="30"/>
              </w:rPr>
              <w:t xml:space="preserve">.…..)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มัติ       วันที่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ผด็จ   สุพันธ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คุรุประชาสรรค์</w:t>
            </w:r>
          </w:p>
        </w:tc>
      </w:tr>
      <w:tr>
        <w:trPr>
          <w:trHeight w:val="120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จำนวนเงิน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6,980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หกพันเก้าร้อยแปดสิบบาท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         วันที่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256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jc w:val="center"/>
        <w:rPr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 w:val="false"/>
          <w:iCs w:val="false"/>
          <w:color w:val="000000"/>
          <w:sz w:val="40"/>
          <w:sz w:val="40"/>
          <w:szCs w:val="40"/>
        </w:rPr>
        <w:t>รายการส่งใช้เงินยืม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276"/>
        <w:gridCol w:w="425"/>
        <w:gridCol w:w="1134"/>
        <w:gridCol w:w="425"/>
        <w:gridCol w:w="1418"/>
        <w:gridCol w:w="9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ผู้รั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ในการ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นางสาวโชคดี</w:t>
      </w:r>
      <w:r>
        <w:rPr>
          <w:rFonts w:cs="TH SarabunPSK" w:ascii="TH SarabunPSK" w:hAnsi="TH SarabunPSK"/>
          <w:color w:val="FF0000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ีช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>....................1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ี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6..-..8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FF0000"/>
          <w:sz w:val="32"/>
          <w:szCs w:val="32"/>
        </w:rPr>
        <w:t>..2567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 ดังรายการต่อไปนี้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3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992"/>
        <w:gridCol w:w="70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ไป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วัน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ป็นค่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าห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ะเบ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ม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นางสาวโชคดี  มีช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(........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นางสาวโชคดี</w:t>
      </w:r>
      <w:r>
        <w:rPr>
          <w:rFonts w:cs="TH SarabunPSK" w:ascii="TH SarabunPSK" w:hAnsi="TH SarabunPSK"/>
          <w:color w:val="FF0000"/>
          <w:sz w:val="31"/>
          <w:szCs w:val="31"/>
        </w:rPr>
        <w:t>..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>มีชัย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ราย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95</wp:posOffset>
            </wp:positionH>
            <wp:positionV relativeFrom="paragraph">
              <wp:posOffset>-272415</wp:posOffset>
            </wp:positionV>
            <wp:extent cx="521335" cy="580390"/>
            <wp:effectExtent l="0" t="0" r="0" b="0"/>
            <wp:wrapNone/>
            <wp:docPr id="37" name="รูปภาพ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7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เรียนคุรุประชาสรรค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สรรคบุร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ชัยน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color w:val="FF0000"/>
          <w:sz w:val="28"/>
        </w:rPr>
        <w:t>4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567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 ขออนุญาต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6043930" cy="1270"/>
                <wp:effectExtent l="635" t="5080" r="635" b="5080"/>
                <wp:wrapNone/>
                <wp:docPr id="38" name="ลูกศรเชื่อมต่อแบบตรง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2" stroked="t" o:allowincell="f" style="position:absolute;margin-left:1.85pt;margin-top:3.2pt;width:47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color w:val="FF0000"/>
          <w:sz w:val="28"/>
          <w:sz w:val="28"/>
        </w:rPr>
        <w:t>นางสาวโชคดี  มีชัย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color w:val="FF0000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 xml:space="preserve">กลุ่มสาระ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color w:val="FF0000"/>
          <w:sz w:val="28"/>
          <w:sz w:val="28"/>
        </w:rPr>
        <w:t>การงานฯ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้อมด้วย </w:t>
      </w:r>
      <w:r>
        <w:rPr>
          <w:rFonts w:cs="TH SarabunPSK" w:ascii="TH SarabunPSK" w:hAnsi="TH SarabunPSK"/>
          <w:sz w:val="28"/>
        </w:rPr>
        <w:t>......................-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...... </w:t>
      </w:r>
      <w:r>
        <w:rPr>
          <w:rFonts w:ascii="TH SarabunPSK" w:hAnsi="TH SarabunPSK" w:cs="TH SarabunPSK"/>
          <w:sz w:val="28"/>
          <w:sz w:val="28"/>
        </w:rPr>
        <w:t xml:space="preserve">คน พร้อมรายชื่อนักเรียนที่แน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อนุญาตไปราชการเพื่อ </w:t>
      </w:r>
      <w:r>
        <w:rPr>
          <w:rFonts w:ascii="Wingdings" w:hAnsi="Wingdings" w:eastAsia="Wingdings" w:cs="Wingdings"/>
          <w:color w:val="FF0000"/>
          <w:sz w:val="28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 เข้าร่วมประชุ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บร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ัมมน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ศึกษาดูงา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จัดนิทรรศ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เป็นวิทยาก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color w:val="FF0000"/>
          <w:sz w:val="28"/>
          <w:sz w:val="28"/>
        </w:rPr>
        <w:t>อบรมพัฒนาศักยภาพครูและบุคลการทางการศึกษาฯ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ณ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color w:val="FF0000"/>
          <w:sz w:val="28"/>
          <w:sz w:val="28"/>
        </w:rPr>
        <w:t>โรงแรม</w:t>
      </w:r>
      <w:r>
        <w:rPr>
          <w:rFonts w:cs="TH SarabunPSK" w:ascii="TH SarabunPSK" w:hAnsi="TH SarabunPSK"/>
          <w:color w:val="FF0000"/>
          <w:sz w:val="28"/>
        </w:rPr>
        <w:t>..</w:t>
      </w:r>
      <w:r>
        <w:rPr>
          <w:rFonts w:ascii="TH SarabunPSK" w:hAnsi="TH SarabunPSK" w:cs="TH SarabunPSK"/>
          <w:color w:val="FF0000"/>
          <w:sz w:val="28"/>
          <w:sz w:val="28"/>
        </w:rPr>
        <w:t>บี</w:t>
      </w:r>
      <w:r>
        <w:rPr>
          <w:rFonts w:cs="TH SarabunPSK" w:ascii="TH SarabunPSK" w:hAnsi="TH SarabunPSK"/>
          <w:color w:val="FF0000"/>
          <w:sz w:val="28"/>
        </w:rPr>
        <w:t>..</w:t>
      </w:r>
      <w:r>
        <w:rPr>
          <w:rFonts w:ascii="TH SarabunPSK" w:hAnsi="TH SarabunPSK" w:cs="TH SarabunPSK"/>
          <w:color w:val="FF0000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color w:val="FF0000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คำสั่ง หรือหนังสือของ ………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………….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color w:val="FF0000"/>
          <w:sz w:val="28"/>
        </w:rPr>
        <w:t>55/2567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FF0000"/>
          <w:sz w:val="28"/>
        </w:rPr>
        <w:t>4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567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ปราชการวันที่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color w:val="FF0000"/>
          <w:sz w:val="28"/>
        </w:rPr>
        <w:t>6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657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FF0000"/>
          <w:sz w:val="28"/>
        </w:rPr>
        <w:t>8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567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เดินทางโดยพาหนะ 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color w:val="FF0000"/>
          <w:sz w:val="28"/>
          <w:sz w:val="28"/>
        </w:rPr>
        <w:t>รถยนต์ส่วนตัว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จากที่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ำนักงานตั้งแต่วันที่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FF0000"/>
          <w:sz w:val="28"/>
        </w:rPr>
        <w:t>6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567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FF0000"/>
          <w:sz w:val="28"/>
        </w:rPr>
        <w:t>6.00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กลับถึงที่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color w:val="FF0000"/>
          <w:sz w:val="28"/>
        </w:rPr>
        <w:t xml:space="preserve"> 8..</w:t>
      </w:r>
      <w:r>
        <w:rPr>
          <w:rFonts w:ascii="TH SarabunPSK" w:hAnsi="TH SarabunPSK" w:cs="TH SarabunPSK"/>
          <w:color w:val="FF0000"/>
          <w:sz w:val="28"/>
          <w:sz w:val="28"/>
        </w:rPr>
        <w:t>มิถุนายน</w:t>
      </w:r>
      <w:r>
        <w:rPr>
          <w:rFonts w:cs="TH SarabunPSK" w:ascii="TH SarabunPSK" w:hAnsi="TH SarabunPSK"/>
          <w:color w:val="FF0000"/>
          <w:sz w:val="28"/>
        </w:rPr>
        <w:t>..2567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color w:val="FF0000"/>
          <w:sz w:val="28"/>
        </w:rPr>
        <w:t>19.00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วมเวลาไปราชการครั้งนี้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วัน และในช่วงเวลาดังกล่าว ข้าพเจ้ามีภารกิจที่ต้องปฏิบัติงานในโรงเรียน ทั้งนี้ข้าพเจ้าได้แนบแบบันทึกมอบหมายงานสอนมาด้วยแล้วจึงเรียนมาเพื่อโปรดพิจารณาอนุญาตให้ไปราชการ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483870</wp:posOffset>
                </wp:positionV>
                <wp:extent cx="495300" cy="295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8.1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งบประมาณงานพัฒนาบุคลาก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ผูกพันค่าใช้จ่าย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งบ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เป็นค่า </w:t>
      </w:r>
      <w:r>
        <w:rPr>
          <w:rFonts w:ascii="Wingdings" w:hAnsi="Wingdings" w:eastAsia="Wingdings" w:cs="Wingdings"/>
          <w:color w:val="FF0000"/>
          <w:sz w:val="28"/>
          <w:sz w:val="28"/>
        </w:rPr>
        <w:t>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เบี้ยเลี้ยง </w:t>
      </w:r>
      <w:r>
        <w:rPr>
          <w:rFonts w:cs="TH SarabunPSK" w:ascii="TH SarabunPSK" w:hAnsi="TH SarabunPSK"/>
          <w:color w:val="FF0000"/>
          <w:sz w:val="28"/>
        </w:rPr>
        <w:t xml:space="preserve">..........720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  <w:r>
        <w:rPr>
          <w:rFonts w:ascii="Wingdings" w:hAnsi="Wingdings" w:eastAsia="Wingdings" w:cs="Wingdings"/>
          <w:color w:val="FF0000"/>
          <w:sz w:val="28"/>
          <w:sz w:val="28"/>
        </w:rPr>
        <w:t>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ที่พัก </w:t>
      </w:r>
      <w:r>
        <w:rPr>
          <w:rFonts w:cs="TH SarabunPSK" w:ascii="TH SarabunPSK" w:hAnsi="TH SarabunPSK"/>
          <w:color w:val="FF0000"/>
          <w:sz w:val="28"/>
        </w:rPr>
        <w:t xml:space="preserve">......1,200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  <w:r>
        <w:rPr>
          <w:rFonts w:ascii="Wingdings" w:hAnsi="Wingdings" w:eastAsia="Wingdings" w:cs="Wingdings"/>
          <w:color w:val="FF0000"/>
          <w:sz w:val="28"/>
          <w:sz w:val="28"/>
        </w:rPr>
        <w:t>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พาหนะ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ถส่วนตัว </w:t>
      </w:r>
      <w:r>
        <w:rPr>
          <w:rFonts w:cs="TH SarabunPSK" w:ascii="TH SarabunPSK" w:hAnsi="TH SarabunPSK"/>
          <w:color w:val="FF0000"/>
          <w:sz w:val="28"/>
        </w:rPr>
        <w:t xml:space="preserve">...1,560.... </w:t>
      </w:r>
      <w:r>
        <w:rPr>
          <w:rFonts w:ascii="TH SarabunPSK" w:hAnsi="TH SarabunPSK" w:cs="TH SarabunPSK"/>
          <w:color w:val="FF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</w:t>
      </w:r>
      <w:r>
        <w:rPr>
          <w:rFonts w:eastAsia="Wingdings" w:cs="Wingdings" w:ascii="Wingdings" w:hAnsi="Wingdings"/>
          <w:color w:val="FF0000"/>
          <w:sz w:val="28"/>
        </w:rPr>
        <w:t>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ลงทะเบียน </w:t>
      </w:r>
      <w:r>
        <w:rPr>
          <w:rFonts w:cs="TH SarabunPSK" w:ascii="TH SarabunPSK" w:hAnsi="TH SarabunPSK"/>
          <w:color w:val="FF0000"/>
          <w:sz w:val="28"/>
        </w:rPr>
        <w:t xml:space="preserve">....3,500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z w:val="28"/>
        </w:rPr>
        <w:t xml:space="preserve">.........-..........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วมรายจ่ายทั้งสิน </w:t>
      </w:r>
      <w:r>
        <w:rPr>
          <w:rFonts w:cs="TH SarabunPSK" w:ascii="TH SarabunPSK" w:hAnsi="TH SarabunPSK"/>
          <w:color w:val="FF0000"/>
          <w:sz w:val="28"/>
        </w:rPr>
        <w:t xml:space="preserve">......6,980...... </w:t>
      </w:r>
      <w:r>
        <w:rPr>
          <w:rFonts w:ascii="TH SarabunPSK" w:hAnsi="TH SarabunPSK" w:cs="TH SarabunPSK"/>
          <w:color w:val="FF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ังรายละเอียดประมาณการที่แนบมาพร้อมนี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ผู้ขอ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color w:val="FF0000"/>
          <w:sz w:val="28"/>
          <w:sz w:val="28"/>
        </w:rPr>
        <w:t>นางสาวโชคดี  มีชัย</w:t>
      </w:r>
      <w:r>
        <w:rPr>
          <w:rFonts w:cs="TH SarabunPSK" w:ascii="TH SarabunPSK" w:hAnsi="TH SarabunPSK"/>
          <w:sz w:val="26"/>
          <w:szCs w:val="26"/>
        </w:rPr>
        <w:t>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ครู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9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กลุ่มงานพัฒนา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/..................../.................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หัวหน้ากลุ่มบริหารงาน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/..................../.................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งาน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ลงข้อมูลการใช้ งป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ศศิธร   หรุ่มร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/..................../.................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รองผู้อำนวยการกลุ่มบริหารงบประมาณและ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อรณัส เอ่งฉ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/..................../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ผู้อำนวย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ราชการ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มัติ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ม่อนุมัติ เนื่องจ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ผด็จ สุพันธ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/..................../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1439" w:dyaOrig="1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.35pt;margin-top:-35.95pt;width:45.45pt;height:42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1509953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-95250</wp:posOffset>
                </wp:positionV>
                <wp:extent cx="2333625" cy="739775"/>
                <wp:effectExtent l="3175" t="3175" r="3175" b="0"/>
                <wp:wrapNone/>
                <wp:docPr id="40" name="กลุ่ม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39800"/>
                          <a:chOff x="0" y="0"/>
                          <a:chExt cx="2333520" cy="7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42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นที่พร้อมกับวันที่ขออนุญาตเดินทางป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7240" y="428760"/>
                            <a:ext cx="501120" cy="31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46" style="position:absolute;margin-left:295.65pt;margin-top:-7.5pt;width:183.75pt;height:58.25pt" coordorigin="5913,-150" coordsize="3675,1165">
                <v:shape id="shape_0" stroked="t" o:allowincell="f" style="position:absolute;left:5913;top:-150;width:36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นที่พร้อมกับวันที่ขออนุญาตเดินทางปราชก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48" stroked="t" o:allowincell="f" style="position:absolute;left:6570;top:525;width:787;height:489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โรงเรียนคุรุประชาสรรค์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  <w:color w:val="FF0000"/>
        </w:rPr>
        <w:t>4…</w:t>
      </w:r>
      <w:r>
        <w:rPr>
          <w:rFonts w:ascii="TH SarabunPSK" w:hAnsi="TH SarabunPSK" w:cs="TH SarabunPSK"/>
          <w:color w:val="FF0000"/>
        </w:rPr>
        <w:t>มิถุนายน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2567</w:t>
      </w:r>
      <w:r>
        <w:rPr>
          <w:rFonts w:cs="TH SarabunPSK" w:ascii="TH SarabunPSK" w:hAnsi="TH SarabunPSK"/>
        </w:rPr>
        <w:t>………………………………………………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อนุญาตใช้รถยนต์ส่วนตัว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41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25pt" to="479.05pt,3.25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คุรุประชาสรรค์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 อำเภอสรรค์บุรี จังหวัดชัยนาท ไปราชการ เรื่อ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พัฒนาศักยภาพครูและบุคลการทา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ในการไปราชการครั้งนี้ ข้าพเจ้าขออนุญาตใช้รถยนต์ส่วนตัวหมายเลขทะเบีย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ฉ</w:t>
      </w:r>
      <w:r>
        <w:rPr>
          <w:rFonts w:cs="TH SarabunPSK" w:ascii="TH SarabunPSK" w:hAnsi="TH SarabunPSK"/>
          <w:color w:val="FF0000"/>
          <w:sz w:val="32"/>
          <w:szCs w:val="32"/>
        </w:rPr>
        <w:t>..55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าหนะในการเดินทาง โดยออกเดินทางจา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แรมบ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ไป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390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ๆ 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1,560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ใช้รถยนต์ส่วนตัวเนื่องจา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ความสะดวกรวดเร็วในการเดินทางเข้าร่วมในกิจกรรมดังกล่าว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การเดินทาง จำนวน</w:t>
      </w:r>
      <w:r>
        <w:rPr>
          <w:rFonts w:cs="TH SarabunPSK" w:ascii="TH SarabunPSK" w:hAnsi="TH SarabunPSK"/>
          <w:sz w:val="32"/>
          <w:szCs w:val="32"/>
        </w:rPr>
        <w:t>..........1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(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object w:dxaOrig="1439" w:dyaOrig="15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.85pt;margin-top:-27.7pt;width:57.75pt;height:5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29964542" r:id="rId1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04590</wp:posOffset>
                </wp:positionH>
                <wp:positionV relativeFrom="paragraph">
                  <wp:posOffset>-204470</wp:posOffset>
                </wp:positionV>
                <wp:extent cx="2009775" cy="781685"/>
                <wp:effectExtent l="3175" t="3175" r="3175" b="0"/>
                <wp:wrapNone/>
                <wp:docPr id="42" name="กลุ่ม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781560"/>
                          <a:chOff x="0" y="0"/>
                          <a:chExt cx="200988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45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ลังกลับมาจากเดินทางไป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9280" y="452880"/>
                            <a:ext cx="431640" cy="329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57" style="position:absolute;margin-left:291.7pt;margin-top:-16.1pt;width:158.25pt;height:61.55pt" coordorigin="5834,-322" coordsize="3165,1231">
                <v:shape id="shape_0" stroked="t" o:allowincell="f" style="position:absolute;left:5834;top:-322;width:3164;height:7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ลังกลับมาจากเดินทางไปราชก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ลูกศรเชื่อมต่อแบบตรง 759" stroked="t" o:allowincell="f" style="position:absolute;left:6400;top:391;width:678;height:517;flip:x;mso-position-horizont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โรงเรียนคุรุประชาสรรค์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  <w:color w:val="FF0000"/>
        </w:rPr>
        <w:t>15…</w:t>
      </w:r>
      <w:r>
        <w:rPr>
          <w:rFonts w:ascii="TH SarabunPSK" w:hAnsi="TH SarabunPSK" w:cs="TH SarabunPSK"/>
          <w:color w:val="FF0000"/>
        </w:rPr>
        <w:t>มิถุนายน</w:t>
      </w:r>
      <w:r>
        <w:rPr>
          <w:rFonts w:ascii="TH SarabunPSK" w:hAnsi="TH SarabunPSK" w:cs="TH SarabunPSK"/>
          <w:color w:val="FF0000"/>
        </w:rPr>
        <w:t>……</w:t>
      </w:r>
      <w:r>
        <w:rPr>
          <w:rFonts w:cs="TH SarabunPSK" w:ascii="TH SarabunPSK" w:hAnsi="TH SarabunPSK"/>
          <w:color w:val="FF0000"/>
        </w:rPr>
        <w:t>2567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อนุมัติเบิกเงินชดเชยเป็นค่าพาหนะเหมา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43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25pt" to="479.05pt,3.25pt" ID="ตัวเชื่อมต่อตรง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คุรุประชาสรรค์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คุรุประชาสรรค์ ได้อนุมัติให้ใช้รถยนต์ส่วนตัวไปราชการ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โรงแรมดอยคำ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8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FF0000"/>
          <w:sz w:val="32"/>
          <w:szCs w:val="32"/>
        </w:rPr>
        <w:t>..2567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ไปราชการครั้งนี้ ข้าพเจ้าเดินทาง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มาแล้ว จึงขอเบิกชดเชยค่าพาหนะเหมาจ่ายในราชการครั้งนี้ ดังนี้ ซึ่งมีระยะท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390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1,560.-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่หนึ่ง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(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โชคดี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ชัย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เห็นสมควรโปรดอนุมัติให้เบิกเงินชดเชยเป็นค่าพาหนะเหมาจ่าย ประเภทค่าพาหนะ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1,560.-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(.............................................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val="th-TH" w:eastAsia="zh-CN"/>
              </w:rPr>
              <w:t>ได้ตรวจสอบความถูกต้องเอกสาร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ณัฐณิชาช์   บุญมา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ำแหน่ง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อำนวย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ฝ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วัน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val="th-TH" w:eastAsia="zh-CN"/>
              </w:rPr>
              <w:t>ได้ตรวจสอบความถูกต้องเอกสาร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เพื่อพิจารณา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รณัส   เอ่งฉ้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ำแหน่ง   รองผู้อำนวยการกลุ่ม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วัน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</w:t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เผด็จ  สุพันธนา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ำแหน่ง   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วัน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    ........../.................../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ดำเนินงานการไปราชการ โรงเรียนคุรุประชาสรรค์</w:t>
      </w:r>
    </w:p>
    <w:p>
      <w:pPr>
        <w:pStyle w:val="Normal"/>
        <w:spacing w:lineRule="auto" w:line="240" w:before="120" w:after="0"/>
        <w:ind w:left="360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รายงานวันที่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color w:val="FF0000"/>
          <w:szCs w:val="32"/>
        </w:rPr>
        <w:t>20</w:t>
      </w:r>
      <w:r>
        <w:rPr>
          <w:rFonts w:cs="TH SarabunPSK" w:ascii="TH SarabunPSK" w:hAnsi="TH SarabunPSK"/>
          <w:szCs w:val="32"/>
        </w:rPr>
        <w:t>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color w:val="FF0000"/>
          <w:szCs w:val="32"/>
        </w:rPr>
        <w:t>มิถุนายน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cs="TH SarabunPSK" w:ascii="TH SarabunPSK" w:hAnsi="TH SarabunPSK"/>
          <w:szCs w:val="32"/>
        </w:rPr>
        <w:t>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</w:t>
      </w:r>
      <w:r>
        <w:rPr>
          <w:rFonts w:cs="TH SarabunPSK" w:ascii="TH SarabunPSK" w:hAnsi="TH SarabunPSK"/>
          <w:color w:val="FF0000"/>
          <w:szCs w:val="32"/>
        </w:rPr>
        <w:t>2567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ผู้อำนวยการโรงเรียนคุรุประชาสรรค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</w:t>
      </w:r>
      <w:r>
        <w:rPr>
          <w:rFonts w:ascii="TH SarabunPSK" w:hAnsi="TH SarabunPSK" w:cs="TH SarabunPSK"/>
          <w:color w:val="FF0000"/>
          <w:szCs w:val="32"/>
        </w:rPr>
        <w:t>นายวันดี</w:t>
      </w:r>
      <w:r>
        <w:rPr>
          <w:rFonts w:cs="TH SarabunPSK" w:ascii="TH SarabunPSK" w:hAnsi="TH SarabunPSK"/>
          <w:color w:val="FF0000"/>
          <w:szCs w:val="32"/>
        </w:rPr>
        <w:t>..</w:t>
      </w:r>
      <w:r>
        <w:rPr>
          <w:rFonts w:ascii="TH SarabunPSK" w:hAnsi="TH SarabunPSK" w:cs="TH SarabunPSK"/>
          <w:color w:val="FF0000"/>
          <w:szCs w:val="32"/>
        </w:rPr>
        <w:t>มีสุข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color w:val="FF0000"/>
          <w:szCs w:val="32"/>
        </w:rPr>
        <w:t>ครู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รายงานผลการไปปฏิบัติราชการ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กิจกรรมที่ดำเนินการ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การอบ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ระชุม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มมนา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</w:t>
        <w:tab/>
      </w:r>
      <w:r>
        <w:rPr>
          <w:rFonts w:eastAsia="Wingdings" w:cs="Wingdings" w:ascii="Wingdings" w:hAnsi="Wingdings"/>
          <w:color w:val="FF0000"/>
          <w:sz w:val="32"/>
          <w:szCs w:val="40"/>
        </w:rPr>
        <w:t>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งานที่ร่วมแข่งขัน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Smart.farmer.fair.2024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ิดล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Cs w:val="32"/>
        </w:rPr>
        <w:t>วั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ปี ไปราชการ 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color w:val="FF0000"/>
          <w:szCs w:val="32"/>
        </w:rPr>
        <w:t>15..</w:t>
      </w:r>
      <w:r>
        <w:rPr>
          <w:rFonts w:ascii="TH SarabunPSK" w:hAnsi="TH SarabunPSK" w:cs="TH SarabunPSK"/>
          <w:color w:val="FF0000"/>
          <w:szCs w:val="32"/>
        </w:rPr>
        <w:t>มิถุนายน</w:t>
      </w:r>
      <w:r>
        <w:rPr>
          <w:rFonts w:cs="TH SarabunPSK" w:ascii="TH SarabunPSK" w:hAnsi="TH SarabunPSK"/>
          <w:color w:val="FF0000"/>
          <w:szCs w:val="32"/>
        </w:rPr>
        <w:t>..2567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color w:val="FF0000"/>
          <w:szCs w:val="32"/>
        </w:rPr>
        <w:t>ศูนย์การเรียนรู้จังหวัดสุพรรณบุรี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ผู้ดำเนินการ</w:t>
      </w:r>
      <w:r>
        <w:rPr>
          <w:rFonts w:cs="TH SarabunPSK" w:ascii="TH SarabunPSK" w:hAnsi="TH SarabunPSK"/>
          <w:szCs w:val="32"/>
        </w:rPr>
        <w:t>........</w:t>
      </w:r>
      <w:r>
        <w:rPr>
          <w:rFonts w:ascii="TH SarabunPSK" w:hAnsi="TH SarabunPSK" w:cs="TH SarabunPSK"/>
          <w:color w:val="FF0000"/>
          <w:szCs w:val="32"/>
        </w:rPr>
        <w:t>มหาวิทยาลัยมหิดล</w:t>
      </w:r>
      <w:r>
        <w:rPr>
          <w:rFonts w:cs="TH SarabunPSK" w:ascii="TH SarabunPSK" w:hAnsi="TH SarabunPSK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Cs w:val="32"/>
        </w:rPr>
        <w:t>ผลการดำเนินงาน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40"/>
        </w:rPr>
        <w:t xml:space="preserve">3.1 </w:t>
      </w:r>
      <w:r>
        <w:rPr>
          <w:rFonts w:ascii="TH SarabunPSK" w:hAnsi="TH SarabunPSK" w:cs="TH SarabunPSK"/>
          <w:szCs w:val="32"/>
        </w:rPr>
        <w:t xml:space="preserve">ความสำเร็จตามเป้าหมาย 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9 – 10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7 – 8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5 – 6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1 – 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3.2 </w:t>
      </w:r>
      <w:r>
        <w:rPr>
          <w:rFonts w:ascii="TH SarabunPSK" w:hAnsi="TH SarabunPSK" w:cs="TH SarabunPSK"/>
          <w:szCs w:val="32"/>
        </w:rPr>
        <w:t xml:space="preserve">ค่าใช้จ่ายในการไปราชการ ครั้งนี้ 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color w:val="FF0000"/>
          <w:szCs w:val="32"/>
        </w:rPr>
        <w:t>3,000</w:t>
      </w:r>
      <w:r>
        <w:rPr>
          <w:rFonts w:cs="TH SarabunPSK" w:ascii="TH SarabunPSK" w:hAnsi="TH SarabunPSK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นโยบ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ชัยน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โรงเรียน จำนวน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" w:cs="Wingdings" w:ascii="Wingdings" w:hAnsi="Wingdings"/>
          <w:color w:val="FF0000"/>
          <w:sz w:val="32"/>
          <w:szCs w:val="40"/>
        </w:rPr>
        <w:t>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ครู จำนวน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color w:val="FF0000"/>
          <w:szCs w:val="32"/>
        </w:rPr>
        <w:t>1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" w:cs="Wingdings" w:ascii="Wingdings" w:hAnsi="Wingdings"/>
          <w:color w:val="FF0000"/>
          <w:sz w:val="32"/>
          <w:szCs w:val="40"/>
        </w:rPr>
        <w:t>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นักเรียน จำนวน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color w:val="FF0000"/>
          <w:szCs w:val="32"/>
        </w:rPr>
        <w:t>2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 ที่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FF0000"/>
          <w:sz w:val="32"/>
          <w:szCs w:val="40"/>
        </w:rPr>
        <w:t>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color w:val="FF0000"/>
          <w:szCs w:val="32"/>
        </w:rPr>
        <w:t>ได้รับรางวัลรองชนะเลิศอันดับ</w:t>
      </w:r>
      <w:r>
        <w:rPr>
          <w:rFonts w:cs="TH SarabunPSK" w:ascii="TH SarabunPSK" w:hAnsi="TH SarabunPSK"/>
          <w:color w:val="FF0000"/>
          <w:szCs w:val="32"/>
        </w:rPr>
        <w:t>..2.</w:t>
      </w:r>
      <w:r>
        <w:rPr>
          <w:rFonts w:ascii="TH SarabunPSK" w:hAnsi="TH SarabunPSK" w:cs="TH SarabunPSK"/>
          <w:color w:val="FF0000"/>
          <w:szCs w:val="32"/>
        </w:rPr>
        <w:t>และได้รับเงินรางวัล</w:t>
      </w:r>
      <w:r>
        <w:rPr>
          <w:rFonts w:cs="TH SarabunPSK" w:ascii="TH SarabunPSK" w:hAnsi="TH SarabunPSK"/>
          <w:color w:val="FF0000"/>
          <w:szCs w:val="32"/>
        </w:rPr>
        <w:t>.1,000..</w:t>
      </w:r>
      <w:r>
        <w:rPr>
          <w:rFonts w:ascii="TH SarabunPSK" w:hAnsi="TH SarabunPSK" w:cs="TH SarabunPSK"/>
          <w:color w:val="FF0000"/>
          <w:szCs w:val="32"/>
        </w:rPr>
        <w:t>บาท</w:t>
      </w:r>
      <w:r>
        <w:rPr>
          <w:rFonts w:cs="TH SarabunPSK" w:ascii="TH SarabunPSK" w:hAnsi="TH SarabunPSK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ื่อนักเรียนที่ได้รับ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color w:val="FF0000"/>
          <w:sz w:val="28"/>
          <w:u w:val="dotted"/>
        </w:rPr>
        <w:t>....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เด็กชายแสนดี</w:t>
      </w:r>
      <w:r>
        <w:rPr>
          <w:rFonts w:cs="TH SarabunPSK" w:ascii="TH SarabunPSK" w:hAnsi="TH SarabunPSK"/>
          <w:color w:val="FF0000"/>
          <w:sz w:val="28"/>
          <w:u w:val="dotted"/>
        </w:rPr>
        <w:t>.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บุญค้ำ</w:t>
      </w:r>
      <w:r>
        <w:rPr>
          <w:rFonts w:cs="TH SarabunPSK" w:ascii="TH SarabunPSK" w:hAnsi="TH SarabunPSK"/>
          <w:color w:val="FF0000"/>
          <w:sz w:val="28"/>
          <w:u w:val="dotted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 xml:space="preserve">เด็กชายสะอาด  มีน้ำใจ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/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)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)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)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eastAsia="Wingdings" w:cs="Wingdings" w:ascii="Wingdings" w:hAnsi="Wingdings"/>
          <w:sz w:val="32"/>
          <w:szCs w:val="40"/>
        </w:rPr>
        <w:t>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นำความรู้มาพัฒนางานในหน้าที่  </w:t>
      </w:r>
      <w:r>
        <w:rPr>
          <w:rFonts w:ascii="Wingdings 2" w:hAnsi="Wingdings 2" w:eastAsia="Wingdings 2" w:cs="Wingdings 2"/>
          <w:sz w:val="32"/>
          <w:sz w:val="32"/>
          <w:szCs w:val="40"/>
        </w:rPr>
        <w:t>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สิ่งที่รับนโยบายมาที่ต้องนำมาดำเนินการ  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color w:val="FF0000"/>
          <w:szCs w:val="32"/>
        </w:rPr>
        <w:t>นักเรียนและครูได้รับโอกาสในการแลกเปลี่ยนเรียนรู้กับโรงเรียนต่าง ๆ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ascii="TH SarabunPSK" w:hAnsi="TH SarabunPSK" w:cs="TH SarabunPSK"/>
          <w:color w:val="FF0000"/>
          <w:szCs w:val="32"/>
        </w:rPr>
        <w:t>พร้อมทั้งได้รับเทคนิค และแนวคิดที่ดีเพื่อนำมาใช้ในการปรับปรุงผลงาน และต่อยอดพัฒนาผลงานต่อไป</w:t>
      </w:r>
      <w:r>
        <w:rPr>
          <w:rFonts w:cs="TH SarabunPSK" w:ascii="TH SarabunPSK" w:hAnsi="TH SarabunPSK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color w:val="FF0000"/>
          <w:szCs w:val="32"/>
        </w:rPr>
        <w:t>นายวันดี</w:t>
      </w:r>
      <w:r>
        <w:rPr>
          <w:rFonts w:cs="TH SarabunPSK" w:ascii="TH SarabunPSK" w:hAnsi="TH SarabunPSK"/>
          <w:color w:val="FF0000"/>
          <w:szCs w:val="32"/>
        </w:rPr>
        <w:t>..</w:t>
      </w:r>
      <w:r>
        <w:rPr>
          <w:rFonts w:ascii="TH SarabunPSK" w:hAnsi="TH SarabunPSK" w:cs="TH SarabunPSK"/>
          <w:color w:val="FF0000"/>
          <w:szCs w:val="32"/>
        </w:rPr>
        <w:t>มีสุข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เห็น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ลงชื่</w:t>
      </w: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..................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คุรุประชาสรรค์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color w:val="7030A0"/>
      </w:rPr>
    </w:pPr>
    <w:r>
      <w:rPr>
        <w:rFonts w:cs="TH SarabunPSK" w:ascii="TH SarabunPSK" w:hAnsi="TH SarabunPSK"/>
        <w:b/>
        <w:bCs/>
        <w:color w:val="7030A0"/>
      </w:rPr>
      <w:t>------------------------------------------------------------------------</w:t>
    </w:r>
  </w:p>
  <w:p>
    <w:pPr>
      <w:pStyle w:val="Header"/>
      <w:rPr>
        <w:rFonts w:ascii="TH SarabunPSK" w:hAnsi="TH SarabunPSK" w:cs="TH SarabunPSK"/>
        <w:b/>
        <w:b/>
        <w:bCs/>
        <w:color w:val="7030A0"/>
      </w:rPr>
    </w:pPr>
    <w:r>
      <w:rPr>
        <w:rFonts w:ascii="TH SarabunPSK" w:hAnsi="TH SarabunPSK" w:cs="TH SarabunPSK"/>
        <w:b/>
        <w:b/>
        <w:bCs/>
        <w:color w:val="7030A0"/>
      </w:rPr>
      <w:t>คู่มือปฏิบัติงานการเงิน  กลุ่มบริหารงานงบประมาณ</w:t>
    </w:r>
  </w:p>
  <w:p>
    <w:pPr>
      <w:pStyle w:val="Header"/>
      <w:rPr>
        <w:rFonts w:ascii="TH SarabunPSK" w:hAnsi="TH SarabunPSK" w:cs="TH SarabunPSK"/>
        <w:b/>
        <w:b/>
        <w:bCs/>
        <w:color w:val="7030A0"/>
      </w:rPr>
    </w:pPr>
    <w:r>
      <w:rPr>
        <w:rFonts w:ascii="TH SarabunPSK" w:hAnsi="TH SarabunPSK" w:cs="TH SarabunPSK"/>
        <w:b/>
        <w:b/>
        <w:bCs/>
        <w:color w:val="7030A0"/>
      </w:rPr>
      <w:t>โรงเรียนคุรุประชาสรรค์</w:t>
    </w:r>
  </w:p>
  <w:p>
    <w:pPr>
      <w:pStyle w:val="Footer"/>
      <w:jc w:val="right"/>
      <w:rPr>
        <w:rFonts w:ascii="TH SarabunPSK" w:hAnsi="TH SarabunPSK" w:cs="TH SarabunPSK"/>
        <w:b/>
        <w:b/>
        <w:bCs/>
        <w:color w:val="7030A0"/>
      </w:rPr>
    </w:pPr>
    <w:r>
      <w:rPr>
        <w:rFonts w:cs="TH SarabunPSK" w:ascii="TH SarabunPSK" w:hAnsi="TH SarabunPSK"/>
        <w:b/>
        <w:bCs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qFormat/>
    <w:rPr>
      <w:rFonts w:ascii="Cordia New" w:hAnsi="Cordia New" w:eastAsia="Times New Roman" w:cs="BrowalliaUPC"/>
      <w:b/>
      <w:bCs/>
      <w:sz w:val="36"/>
      <w:szCs w:val="36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26"/>
      <w:szCs w:val="33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F5496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7:00Z</dcterms:created>
  <dc:creator>User</dc:creator>
  <dc:description/>
  <dc:language>en-US</dc:language>
  <cp:lastModifiedBy>ACER</cp:lastModifiedBy>
  <cp:lastPrinted>2024-06-13T09:57:00Z</cp:lastPrinted>
  <dcterms:modified xsi:type="dcterms:W3CDTF">2024-06-13T02:57:00Z</dcterms:modified>
  <cp:revision>3</cp:revision>
  <dc:subject/>
  <dc:title/>
</cp:coreProperties>
</file>