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งานผลการดำเนินงาน ตามแผนปฏิบัติการประจำปี  ปีงบประมาณ  </w:t>
      </w:r>
      <w:r>
        <w:rPr>
          <w:rFonts w:cs="TH SarabunIT๙" w:ascii="TH SarabunIT๙" w:hAnsi="TH SarabunIT๙"/>
        </w:rPr>
        <w:t>............</w:t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คุรุประชาสรรค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บริหาร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ยุทธศาสตร์ สพฐ  ข้อ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 สพ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ท ชน ข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มาตรฐานการศึกษา    ข้อ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          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กลยุทธ์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หลัก   ข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การพัฒนา  ข้อ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และความสำคัญของ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กิจกรรมที่ดำเนินการ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ำเร็จของโครงการ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    .........................................................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    .........................................................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...........……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...........…………………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งบประมาณ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530"/>
        <w:gridCol w:w="1530"/>
        <w:gridCol w:w="1440"/>
        <w:gridCol w:w="1187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ของเงินงบประมา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............................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>Outcomes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>Outputs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ind w:left="-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ind w:left="-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ind w:left="-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 ความพึงพอใจอยู่ใน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 และข้อ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4.1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4.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แก้ไขปัญ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4.3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                                        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hanging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ภาพ  หลักฐาน ร่องรอย</w:t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83185</wp:posOffset>
                </wp:positionV>
                <wp:extent cx="2733675" cy="1424305"/>
                <wp:effectExtent l="5715" t="5715" r="4445" b="444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4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2.75pt;margin-top:6.55pt;width:215.2pt;height:1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103505</wp:posOffset>
                </wp:positionV>
                <wp:extent cx="2476500" cy="143383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4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86pt;margin-top:8.15pt;width:194.95pt;height:1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1417955</wp:posOffset>
                </wp:positionV>
                <wp:extent cx="2924175" cy="1433830"/>
                <wp:effectExtent l="5715" t="5080" r="4445" b="508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14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28pt;margin-top:111.65pt;width:230.2pt;height:1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2732405</wp:posOffset>
                </wp:positionV>
                <wp:extent cx="2476500" cy="1433830"/>
                <wp:effectExtent l="5080" t="5080" r="5080" b="508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4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70.5pt;margin-top:215.15pt;width:194.95pt;height:1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3903980</wp:posOffset>
                </wp:positionV>
                <wp:extent cx="2476500" cy="1433830"/>
                <wp:effectExtent l="5080" t="5080" r="5080" b="508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4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15.25pt;margin-top:307.4pt;width:194.95pt;height:1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76530</wp:posOffset>
                </wp:positionV>
                <wp:extent cx="2286000" cy="1814830"/>
                <wp:effectExtent l="5080" t="5080" r="5715" b="5715"/>
                <wp:wrapNone/>
                <wp:docPr id="6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1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23.25pt;margin-top:13.9pt;width:179.95pt;height:142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ายใต้ภาพกิจกรรม</w:t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เมินความพึงพอใจการดำเนินงานโครงการ 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</w:t>
      </w:r>
    </w:p>
    <w:p>
      <w:pPr>
        <w:pStyle w:val="Normal"/>
        <w:ind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คุรุประชาสรรค์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0" w:leader="none"/>
        </w:tabs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 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ind w:left="-3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100" w:leader="none"/>
        </w:tabs>
        <w:ind w:left="-36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/>
        <w:t xml:space="preserve"> การประเมินครั้งนี้มีวัตถุประสงค์เพื่อต้องการทราบว่ามีความพึงพอใจหรือไม่ ขอให้ตอบแบบประเมินตามความเป็นจริง โดยทำเครื่องหมาย </w:t>
      </w:r>
      <w:r>
        <w:rPr/>
        <w:t xml:space="preserve">/ </w:t>
      </w:r>
      <w:r>
        <w:rPr/>
        <w:t>ลงในช่องด้านขวามือ</w:t>
      </w:r>
    </w:p>
    <w:tbl>
      <w:tblPr>
        <w:tblW w:w="998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19"/>
        <w:gridCol w:w="861"/>
        <w:gridCol w:w="630"/>
        <w:gridCol w:w="918"/>
        <w:gridCol w:w="567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า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้อยที่สุด</w:t>
            </w:r>
          </w:p>
          <w:p>
            <w:pPr>
              <w:pStyle w:val="Normal"/>
              <w:tabs>
                <w:tab w:val="clear" w:pos="720"/>
                <w:tab w:val="left" w:pos="246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ัตถุประสงค์และเป้าหมายที่ชัดเจ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อดคล้องของวัตถุประสงค์และเป้าหมา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นับสนุนให้ความร่วมมือของหน่วยงานที่เกี่ยวข้องในการดำเนินงา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ในการดำเนินงา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ที่เข้าร่วมกิจกรร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องวัสดุ อุปกรณ์ในการดำเนินงา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ในการดำเนินงา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ของการดำเนินการจัดกิจกรร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ความรู้ความสามารถของบุคลากรในการดำเนินกา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บรรลุวัตถุประสงค์และเป้าหมา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ใช้ประโยชน์คุ้มผลต่อการดำเนินกา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เป็นประโยชน์ต่อนักเรีย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เป็นประโยชน์ต่อผู้บริหาร คร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เป็นประโยชน์ต่อชุมช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โดยรว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-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 และข้อเสนอแนะ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ระเมิน ความพึงพอใจอยู่ในระดับ  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ind w:lef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ind w:left="-36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  <w:tab/>
        <w:tab/>
        <w:tab/>
        <w:tab/>
        <w:t>)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ind w:left="-36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06" w:top="126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6:58:00Z</dcterms:created>
  <dc:creator>user</dc:creator>
  <dc:description/>
  <cp:keywords/>
  <dc:language>en-US</dc:language>
  <cp:lastModifiedBy>PC</cp:lastModifiedBy>
  <cp:lastPrinted>2020-07-14T08:25:00Z</cp:lastPrinted>
  <dcterms:modified xsi:type="dcterms:W3CDTF">2022-08-07T06:58:00Z</dcterms:modified>
  <cp:revision>2</cp:revision>
  <dc:subject/>
  <dc:title/>
</cp:coreProperties>
</file>